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Ordinária da Câmara Municipal de Cachoeiro de Itapemirim, referente ao 2º Período da 2ª Sessão Legislativa da 7ª Legislatura, realizada no dia 26 de agost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2"/>
        </w:rPr>
      </w:pPr>
      <w:r>
        <w:rPr>
          <w:sz w:val="24"/>
          <w:szCs w:val="24"/>
        </w:rPr>
        <w:t xml:space="preserve">Aos vinte e seis dias do mês de agosto do ano de dois mil e quatorze, </w:t>
      </w:r>
      <w:r>
        <w:rPr>
          <w:b/>
          <w:sz w:val="24"/>
          <w:szCs w:val="24"/>
        </w:rPr>
        <w:t>sob a Presidência do Vereador Júlio César Ferrare Cecotti</w:t>
      </w:r>
      <w:r>
        <w:rPr>
          <w:sz w:val="24"/>
          <w:szCs w:val="24"/>
        </w:rPr>
        <w:t>, realizou-se a Quarta Reunião Ordinária da Câmara Municipal de Cachoeiro de Itapemirim–ES, referente ao Segundo Período da Segunda Sessão Legislativa da Sétima Legislatura, com início às quinze horas e dez minutos, ocasião em que não foram constatadas au</w:t>
      </w:r>
      <w:r>
        <w:rPr>
          <w:bCs/>
          <w:sz w:val="24"/>
          <w:szCs w:val="24"/>
        </w:rPr>
        <w:t xml:space="preserve">sências. / </w:t>
      </w:r>
      <w:r>
        <w:rPr>
          <w:b/>
          <w:bCs/>
          <w:sz w:val="24"/>
          <w:szCs w:val="24"/>
        </w:rPr>
        <w:t xml:space="preserve">José Carlos Amaral: </w:t>
      </w:r>
      <w:r>
        <w:rPr>
          <w:bCs/>
          <w:sz w:val="24"/>
          <w:szCs w:val="24"/>
        </w:rPr>
        <w:t xml:space="preserve">— Peço ao presidente que conste em ata que a sessão de hoje foi iniciada às 15:10. / </w:t>
      </w:r>
      <w:r>
        <w:rPr>
          <w:b/>
          <w:bCs/>
          <w:sz w:val="24"/>
          <w:szCs w:val="24"/>
        </w:rPr>
        <w:t xml:space="preserve">Júlio César Ferrare Cecotti (Presidente): </w:t>
      </w:r>
      <w:r>
        <w:rPr>
          <w:bCs/>
          <w:sz w:val="24"/>
          <w:szCs w:val="24"/>
        </w:rPr>
        <w:t xml:space="preserve">— Já está na ata, Vereador Amaral, pedido mais do que acatado. / Na abertura dos trabalhos, o Edil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175/2014 – Delandi Pereira Macedo; 1176/2014 – Antônio Cezar Ferreira; 1177, 1178, 1179, 1180, 1181, 1182, 1183, 1184, 1185, 1186, 1187, 1188, 1204, 1205, 1206, 1207, 1208 e 1209/2014 – José Carlos Amaral; 1189, 1190, 1191, 1192, 1193, 1194 e 1197/2014 – Alexandre Valdo Maitan; 1195/2014 – Alexandre Andreza Macedo; 1196/2014 – Osmar da Silva; 1198 e 1203/2014 – Wilson Dillem dos Santos; 1199/2014 – Brás Zagotto; 1200, 1201 e 1202/2014 – Carlos Renato Lino. </w:t>
      </w:r>
      <w:r>
        <w:rPr>
          <w:b/>
          <w:bCs/>
          <w:sz w:val="24"/>
          <w:szCs w:val="24"/>
        </w:rPr>
        <w:t xml:space="preserve">Requerimentos: </w:t>
      </w:r>
      <w:r>
        <w:rPr>
          <w:bCs/>
          <w:sz w:val="24"/>
          <w:szCs w:val="24"/>
        </w:rPr>
        <w:t xml:space="preserve">915, 916 e 920/2014 – Alexandre Valdo Maitan; 918 e 919/2014 – Elias de Souza; 921, 922, 923 e 924/2014 – Neuza Sabadine Lemos Dardengo; 925, 926, 927 e 928/2014 – Rodrigo Pereira Costa; 929 e 930/2014 – José Carlos Amaral; 931 e 936/2014 – Delandi Pereira Macedo. </w:t>
      </w:r>
      <w:r>
        <w:rPr>
          <w:b/>
          <w:bCs/>
          <w:sz w:val="24"/>
          <w:szCs w:val="24"/>
        </w:rPr>
        <w:t xml:space="preserve">Projetos de Lei: </w:t>
      </w:r>
      <w:r>
        <w:rPr>
          <w:bCs/>
          <w:sz w:val="24"/>
          <w:szCs w:val="24"/>
        </w:rPr>
        <w:t xml:space="preserve">210/2014 – Júlio César Ferrare Cecotti; 211/2014 – Carlos Renato Lino. </w:t>
      </w:r>
      <w:r>
        <w:rPr>
          <w:b/>
          <w:bCs/>
          <w:sz w:val="24"/>
          <w:szCs w:val="24"/>
        </w:rPr>
        <w:t xml:space="preserve">Projetos de Decreto Legislativo: </w:t>
      </w:r>
      <w:r>
        <w:rPr>
          <w:bCs/>
          <w:sz w:val="24"/>
          <w:szCs w:val="24"/>
        </w:rPr>
        <w:t xml:space="preserve">275/2014 – Carlos Renato Lino; 276/2014 – Osmar da Silva; 277 e 278/2014 – Alexandre Bastos Rodrigues. </w:t>
      </w:r>
      <w:r>
        <w:rPr>
          <w:b/>
          <w:bCs/>
          <w:sz w:val="24"/>
          <w:szCs w:val="24"/>
        </w:rPr>
        <w:t xml:space="preserve">Ofícios: </w:t>
      </w:r>
      <w:r>
        <w:rPr>
          <w:bCs/>
          <w:sz w:val="24"/>
          <w:szCs w:val="24"/>
        </w:rPr>
        <w:t xml:space="preserve">24731/2014 – Ministério da Saúde; 24703/2014 – Ministério da Educação; 24578, 24580, 24581, 24582, 24717 e 24719/2014 – PMCI – Umberto Batista da Silva Júnior – Coordenador Executivo de Relações Políticas; 24708/2014 – Geraldo Alves Henrique – Presidente Executivo do IPACI.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David Alberto Lóss: </w:t>
      </w:r>
      <w:r>
        <w:rPr>
          <w:bCs/>
          <w:sz w:val="24"/>
          <w:szCs w:val="24"/>
        </w:rPr>
        <w:t xml:space="preserve">— Boa-tarde a todos! Temos em tramitação na Casa um projeto, de iniciativa do Poder Executivo, pedindo autorização para firmar contrato de concessão de uso oneroso com o aeroclube de Cachoeiro, inclusive a nossa comissão já preparou o parecer. Há exatamente setenta e um anos esse aeroclube vem funcionando no Bairro Aeroporto, e, nesse tempo todo, as coisas estavam sendo feitas a título precário. Refiro-me às autorizações e prorrogações feitas pelos prefeitos anteriores. Então, esse projeto visa legalizar tudo isso, e já demos o parecer favorável a esse contrato de concessão de uso oneroso, pois só pode ser feito dessa forma. Alguns antes sugeriram que se fizesse por doação, mas essa hipótese foi afastada. Assim, será feito esse contrato referente à área de 6.858 metros quadrados no Campo São Felipe, no Bairro Aeroporto. Se por acaso o presidente colocar a matéria em votação hoje, pedirei aos colegas que a aprovem, porque é uma coisa boa, regularizando uma situação que vinha sendo postergada até de forma ilegal. Outro projeto em tramitação na Casa é a desafetação de uma área para a construção de um cemitério. Como já dissemos aqui, a proposta está sendo estudada, e as Comissões de Constituição e de Meio Ambiente resolveram fazer um requerimento em conjunto para que tenhamos informações necessárias do Poder Executivo, tais como impacto de vizinhança, impacto ambiental e outros, somados as que sabiamente a procuradoria desta Casa levantou. Certamente a assessoria do prefeito nos dará esse respaldo. Está faltando espaço para sepultar os corpos? Sim, mas é preciso saber quantas pessoas morrem por ano em Cachoeiro, e esse estudo era para ter sido feito anteriormente. Sabe-se que crescimento vegetativo é a soma entre quem nasce e quem morre no ano, conforme registro em cartório. Se o nosso crescimento vegetativo é de 1%, 2%, isso deve nortear a construção de novas escolas, e do mesmo jeito o número de vagas nos cemitérios. Dessa forma, o cemitério deveria ter sido planejado com anos e anos de antecedência, e agora estamos enfrentando essa situação difícil de falta de espaço para sepultar. Contudo, não é nada que não se possa resolver, como, por exemplo, utilizando uma expansão daquela área. Não estamos retardando nada, apenas querendo aprovar um projeto com respaldo legal, seguindo as exigências do PDM, vendo o impacto ambiental. Não está se querendo fazer uma casa, e sim construir um cemitério, que requer espaço para uma capela mortuária e outras coisas. Muito obrigado! / </w:t>
      </w:r>
      <w:r>
        <w:rPr>
          <w:b/>
          <w:bCs/>
          <w:sz w:val="24"/>
          <w:szCs w:val="24"/>
        </w:rPr>
        <w:t xml:space="preserve">José Carlos Amaral: </w:t>
      </w:r>
      <w:r>
        <w:rPr>
          <w:bCs/>
          <w:sz w:val="24"/>
          <w:szCs w:val="24"/>
        </w:rPr>
        <w:t xml:space="preserve">— Boa-tarde a todos! Meus queridos Vereadores Júlio Ferrare, Carlos Renato, Lucas Moulais, Alexandre Andreza, Alexandre Bastos, Alexandre Maitan, Antônio Cezar Ferreira, Brás Zagotto, David Lóss, Delandi Macedo, Elias de Souza, Ely Escarpini, Josias Pereira, Leonardo Pontes, Neuza Sabadine, Rodrigo Pereira, Osmar da Silva, Wilson Dillem e demais amigos presentes, hoje é um dia importante; por isso, resolvi chamar todos pelo nome. A sessão atrasou uma hora e tanto, e não sei por qual motivo. Hoje, escolheremos a nova Mesa Diretora, dia em que a história pode mudar ou permanecer como está. Todos nós somos dignos de ocupar os cargos da Mesa Diretora desta Casa de Leis, e foi até por esse motivo que nominei os colegas. Repito: todos aqui somos dignos de defender o Legislativo, poder este no qual estou há muito tempo. Eu não tenho interesse de participar de nada referente à Mesa, pois pretendo terminar o meu mandato para prosseguir trabalhando nos meus negócios, mas continuar acompanhando a história da Câmara Municipal. Apelo aos colegas que reflitam e escolham o melhor, porque são dois candidatos, o Wilson e o atual presidente. Já houve eleição nesta Casa em que fui candidato de mim mesmo, porque tinha amigos dos dois lados. Para mim, eleição da presidência desta Casa não pode ter pressão de prefeito, de grupo empresarial, de empreiteiro nem de ninguém, cabendo apenas à consciência dos vereadores. Todos são dignos de se sentarem na cadeira ora ocupada pelo Júlio. Hoje, às 15:33, registro que, talvez, seja esta a minha última sessão nesta Casa, porque poderei sair daqui para ocupar um cargo fora, já que recebi um convite para ser secretário numa cidade vizinha. Tudo pode acontecer. O convite veio há poucos dias, não aceitei e, agora, veio para outra área, e estou pensando. Reflitam e façam uma boa escolha entre os vários que colocarão seus nomes ao julgamento popular, da mesma forma que aqui elegeremos aqueles que nos representarão perante a Mesa Diretora por mais dois anos. Que Papai do Céu ilumine o coração de todos na escolha que farão hoje. Muito obrigado! / </w:t>
      </w:r>
      <w:r>
        <w:rPr>
          <w:b/>
          <w:bCs/>
          <w:sz w:val="24"/>
          <w:szCs w:val="24"/>
        </w:rPr>
        <w:t xml:space="preserve">Osmar da Silva: </w:t>
      </w:r>
      <w:r>
        <w:rPr>
          <w:bCs/>
          <w:sz w:val="24"/>
          <w:szCs w:val="24"/>
        </w:rPr>
        <w:t xml:space="preserve">— Boa-tarde a todos! Gostaria de dizer que este é um momento muito complexo e, ao mesmo tempo, fácil, pois, como bem disse o companheiro Amaral, todos nós estamos aptos a administrar, principalmente quando queremos fazer isso com transparência. Esta Casa foi administrada por muitos e muitos anos praticamente sem transparência. A situação mudou, e muita coisa de ruim ocorreu aqui. Para mim, é preciso melhorar a cada dia, e de fato todo vereador tem que pensar bem para dar seu voto, escolhendo o melhor. Na outra eleição, perguntaram-me se havia colocado o meu nome para concorrer à presidência desta Casa, e alguém questionou como eu poderia ser presidente, se acabara de me eleger vereador. O que é administrar para os senhores? É arrumar nota, fazer sujeira e todo tipo de falcatrua? Ou é agir com transparência: se há 1 milhão aqui, compro e pago? Penso que não existe nada mais fácil do que administrar. Ora, se tenho 1 milhão de reais, não posso gastar 2 milhões. Então, vejo que realmente precisamos tomar a nossa decisão de votar certo, sabendo que todos nós temos condições de ocupar esses cargos. Se eu tenho as minhas notas de compra e de venda, está aqui o meu saldo e não é preciso fabricar nada. Há aqui o Júlio e o Wilson que concorrerão à presidência desta Casa, e a disputa pelo poder cria muita dificuldade entre as pessoas. Para mim, isso não era preciso e muito menos a rivalidade, pois o voto é livre, de coração aberto e, acabando o processo de eleição, continuamos nesta Casa, evitando cortes, separação de pessoas e exclusão de suas funções de trabalho. É preciso haver dignidade e respeito entre os candidatos à presidência e os vereadores. Gostaria de pedir que aquele que se eleger olhe pelos vereadores, representando-nos em nossas dificuldades perante o prefeito. Os senhores precisarão falar por nós e pelo povo.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Osmar da Silva: </w:t>
      </w:r>
      <w:r>
        <w:rPr>
          <w:bCs/>
          <w:sz w:val="24"/>
          <w:szCs w:val="24"/>
        </w:rPr>
        <w:t xml:space="preserve">— Boa-tarde a todos! Retorno a esta tribuna para dizer que esta Casa possui candidatos a deputado estadual e federal, e há 726 mil votos no Sul do Estado, descontados os 15% do total existente no Espírito Santo. Diante dos trinta deputados que temos na Assembleia Legislativa, Cachoeiro só elegeu dois. Qual é a dificuldade em se eleger um deputado no Sul do Estado, se há trinta vagas na Assembleia Legislativa? A solução está em aprender a votar. Como podemos ter 726 mil votos e só eleger dois deputados em Cachoeiro? Na verdade, fizemos apenas Ferraço e Glauber Coelho, já que os outros dois se elegeram com sobra de votos. Hoje, todos ficam calados, enquanto as nossas empresas estão indo embora para o Norte do Estado. Os Municípios de São Mateus, Linhares e outros do Norte estão crescendo desesperadamente, enquanto o nosso Sul morre a cada dia. Quem são os culpados disso? Principalmente eu, cada líder comunitário, vereador e todo o povo sulino, que sucumbimos à mala preta trazida pelos candidatos do Norte no período das eleições. Aí, todo mundo vota nos deputados do Norte, enquanto ficamos sem representantes do Sul. Se o povo do Sul do Estado não tomar uma posição de eleger os seus candidatos, viveremos como a Venezuela e perderemos todas as nossas empresas. Jamais alguém vai querer montar uma empresa no Sul, tendo que pagar 15% de IPI, enquanto no Norte há isenção. Estou montando outra empresa em Cachoeiro, mas, se fosse pensar na quantidade de dinheiro que se perde por estar no Sul, eu a montaria no Norte. O meu coração está em Cachoeiro de Itapemirim; portanto, não posso montar uma empresa fora daqui. É por isso, senhores, que peço que votem nos candidatos no Sul e não vendam os seus votos para o pessoal do Norte. As nossas empresas estão indo embora, os nossos jovens estão sem trabalho, e não estamos olhando para quem precisa trabalhar. Ora, sem empresa não há faturamento e, consequentemente, não há trabalho para o povo. Vamos ficar sem sequer uma empresa neste lugar. Tivemos uma reunião há pouco tempo com o governador nesta Casa, e eu comentei com ele essa questão de milhões de alqueires de terra dos quais estão tomando posse de qualquer forma, num local onde terrenos poderiam ser cedidos às empresas para que se instalassem no Sul. Acredito que é preciso alguém com disposição para lutar, bater de frente. Hoje, só temos Ferraço lutando pelo Sul do Estado. O Mansor e o Rodrigo são suplentes, e isso é prova de que ainda estamos votando muito mal. É só calcular com 730 mil votos quantos deputados dá para fazer. Vamos orientar o nosso povo a votar melhor. Quando vejo um vereador, um líder religioso ou líder comunitário pegar no braço de um deputado lá não sei de onde e pedir que os nossos eleitores votem nele, me entristeço. Sempre pensei assim e, quando vejo uma empresa fechar as portas, meus olhos inundam de lágrimas. Os senhores sabem onde fica o Ministério do Trabalho em Cachoeiro? Passem por lá de manhã que verão oitenta pessoas na fila, todas elas mandadas embora, o que significa que seus filhos ficarão sem alimento. Não estamos pensando na coletividade, e sim no nosso umbigo. Espero em Deus que um projeto que está em Brasília, criando o voto distrital, consiga ser aprovado, pois isso nos impedirá de votar em candidatos de fora. Se eu tenho um paciente muito mal, e há dez médicos na Santa Casa, sendo que um deles é meu irmão, a quem procurarei? É claro que será o meu irmão, com quem tenho afinidade. Assim também é quando se busca ajuda de deputado de Vitória e sequer se é recebido. Houve resultado daquelas reuniões desses deputados que vieram aqui? Qual resposta nos foi dada até hoje? Onde estão as empresas deles? Em que casas eles moram aqui? Eles têm intenção em montar mais uma empresa aqui para dar emprego ao nosso povo? Antes de votar em deputado, pergunte onde ele mora, que empresa tem em Cachoeiro, quantas vagas de emprego deu e pretende dar aqui. Precisamos aprender a votar para que os nossos filhos não fiquem desempregados. Aquilo que você recebe hoje pode ser uma lepra amanhã, quando vir o seu filho sem emprego. Muito obrigado! / </w:t>
      </w:r>
      <w:r>
        <w:rPr>
          <w:b/>
          <w:bCs/>
          <w:sz w:val="24"/>
          <w:szCs w:val="24"/>
        </w:rPr>
        <w:t xml:space="preserve">Rodrigo Pereira Costa: </w:t>
      </w:r>
      <w:r>
        <w:rPr>
          <w:bCs/>
          <w:sz w:val="24"/>
          <w:szCs w:val="24"/>
        </w:rPr>
        <w:t xml:space="preserve">— Boa-tarde a todos! Na semana passada, tivemos a triste notícia da perda do Deputado Glauber Coelho e, devido a esse clima hoje de eleição da Mesa Diretora, acabamos nos esquecendo um pouco desse episódio. Essa morte vai influenciar muito a política local, até porque perdemos um grande político do Espírito Santo. Ele tinha ideais, sabedoria para fazer política, e eu gostei muito quando o irmão dele, durante a cerimônia, disse que o Glauber era um homem do povo. O rapaz fez um convite a quem tem mandato e aos que almejam uma vaga nas Câmaras Federal, Estadual e ao governo para que também trabalhem em prol do povo. Sei que os ânimos estão à flor da pele com o processo de eleição da Mesa Diretora, mas esta Câmara não pode se esquecer do Glauber, que teve três mandatos de vereador aqui e também foi eleito deputado estadual, com grandes chances de ser reeleito devido à proporção do trabalho que realizou. Possivelmente, ele viria a ser o mais votado nessas eleições de 2014. Fica aqui o meu pesar como amigo, companheiro de partido e admirador daquele jovem de 40 anos, por seu empenho, sua garra e sua forma de viver intensamente seus ideais, fazendo política voltada para o povo. A nós cabe orarmos pela família e lembrarmos do grande exemplo de homem público que o companheiro Glauber deixou na sua passagem nesta Casa e também na Assembleia Legislativa. Assim, senhor presidente, passando o período de eleição, sugiro que seja feita aqui uma homenagem merecida ao Glauber, de maneira a que o seu nome não seja apagado da história do Município de Cachoeiro de Itapemirim. Digo isso pelo legado que nos deixou em tão pouco tempo de vida, basta ver que a notícia da sua morte comoveu a toda a sociedade cachoeirense. A minha esposa, por exemplo, que não tinha relação nenhuma com ele e só o conhecia de campanha, de televisão e de santinho, quando soube da notícia, ficou espantada ao ponto de não conseguir dormir. Não vamos deixar que a lembrança dele se apague, pois, na sua primeira campanha para prefeito de Cachoeiro, perdeu a eleição por uma diferença mínima de votos. / </w:t>
      </w:r>
      <w:r>
        <w:rPr>
          <w:b/>
          <w:bCs/>
          <w:sz w:val="24"/>
          <w:szCs w:val="24"/>
        </w:rPr>
        <w:t xml:space="preserve">Aparteando Carlos Renato Lino: </w:t>
      </w:r>
      <w:r>
        <w:rPr>
          <w:bCs/>
          <w:sz w:val="24"/>
          <w:szCs w:val="24"/>
        </w:rPr>
        <w:t xml:space="preserve">— Concordo com V. Ex.ª. No que se refere a mim, o Glauber nunca cairá no esquecimento, porque, se hoje estou aqui como vereador, agradeço a Deus, aos 920 votos do povo e ao deputado, por ter tratado comigo e cumprido tudo. Se ele não tivesse cumprido a sua palavra, eu hoje não estaria nesta Casa de Leis. Serei grato a ele e devotarei à sua pessoa carinho e gratidão pelo resto da minha vida. Hoje, já protocolei nesta Casa um projeto de resolução, criando a Comenda Glauber da Silva Coelho. Tive o prazer de ser vereador aqui com ele, quando ele tinha 25 anos de idade, em seu primeiro mandato, e acompanhei a sua trajetória. Sei que não só Cachoeiro como o Sul do Estado inteiro perderam com a morte dele, mas Deus o colocará num lugar muito bom, confortará a sua família, o seu pai, que está debilitado, assim como a sua mãe, sua esposa Fernanda, sua filha Isabele e seus irmãos. / </w:t>
      </w:r>
      <w:r>
        <w:rPr>
          <w:b/>
          <w:bCs/>
          <w:sz w:val="24"/>
          <w:szCs w:val="24"/>
        </w:rPr>
        <w:t xml:space="preserve">Rodrigo Pereira Costa: </w:t>
      </w:r>
      <w:r>
        <w:rPr>
          <w:bCs/>
          <w:sz w:val="24"/>
          <w:szCs w:val="24"/>
        </w:rPr>
        <w:t xml:space="preserve">— Vamos manter viva na memória dos cachoeirenses a história desse homem que tanto contribuiu para a política do nosso Município e do nosso Estado. Meus parabéns ao Vereador Ratinho pela iniciativa e penso até que devemos criar outras homenagens. Em conversa com o Vereador Ely Escarpini, ele me disse que estava muito difícil acreditar que perdemos aquele jovem de grande vigor e garra. É difícil, mas precisamos confiar em Deus e saber que nada nesta terra acontece, se não for da vontade Dele. O Glauber viveu, cumpriu honrosamente a sua missão aqui, cabendo-nos lembrar dele e tentar seguir o seu bom exemplo. / </w:t>
      </w:r>
      <w:r>
        <w:rPr>
          <w:b/>
          <w:bCs/>
          <w:sz w:val="24"/>
          <w:szCs w:val="24"/>
        </w:rPr>
        <w:t xml:space="preserve">Aparteando Alexandre Valdo Maitan: </w:t>
      </w:r>
      <w:r>
        <w:rPr>
          <w:bCs/>
          <w:sz w:val="24"/>
          <w:szCs w:val="24"/>
        </w:rPr>
        <w:t xml:space="preserve">— Comovido pela morte do deputado, gostaria de me dirigir a V. Ex.ª, adiantando que não há nenhum cunho científico em minha divagação. Acompanhando essa situação do Glauber e comparando com a do candidato a presidente pelo partido de V. Ex.ª, digo que observei a postura da esposa do Eduardo Campos, que, passada a comoção do sepultamento, deixou claro que já estava preparada não só para trabalhar na campanha como também para fazê-lo por dois. Quem do partido de V. Ex.ª, que é grande e tem pessoas capazes, deverá se colocar como candidato a prefeito de Cachoeiro? Acho que isso já deve até ter começado a ser debatido. Como o Deputado Glauber, onde estiver neste momento, gostaria que os senhores se posicionassem quanto à eleição de Mesa Diretora hoje? É essa reflexão que eu gostaria de fazer, sabendo da grandeza do deputado e do legado que ele deixou. Então, tenho certeza que a família do PSB marchará unida e dará muitas alegrias ao povo cachoeirense. / </w:t>
      </w:r>
      <w:r>
        <w:rPr>
          <w:b/>
          <w:bCs/>
          <w:sz w:val="24"/>
          <w:szCs w:val="24"/>
        </w:rPr>
        <w:t xml:space="preserve">Rodrigo Pereira Costa: </w:t>
      </w:r>
      <w:r>
        <w:rPr>
          <w:bCs/>
          <w:sz w:val="24"/>
          <w:szCs w:val="24"/>
        </w:rPr>
        <w:t xml:space="preserve">— A vinda do Glauber para o PSB deu esperança ao partido em Cachoeiro e no Sul do Estado. O Glauber era um parceiro de primeira linha do Governador Renato, defendendo-o na Assembleia Legislativa e nas caminhadas. Ficou realmente um vago, e o projeto do partido quanto à prefeitura é algo que precisa ser debatido mais para frente, já que o foco do PSB hoje é a reeleição do Renato Casagrande. Ora, se o nosso governador não conseguir ser reeleito, pode ser um complicador lá na frente, e é nesse sentido que estamos imbuídos. A importância é manter em evidência o nome do governador em Cachoeiro, o que seria feito pelo Glauber. O objetivo é que o Renato Casagrande continue a fazer o trabalho que tem feito no Espírito Santo, pois é algo que vem dando frutos, inclusive V. Ex.ª nos disse que a equipe já está na Tijuca, atuando. Eu, na semana passada, fiz um contato com o Cicilioti, que é o presidente do partido, e, na mesma hora, ele me deu o retorno de que averiguaria o questionamento feito por V. Ex.ª para tentar atendê-lo de alguma forma. Graças a Deus, o atendimento veio, e a sua comunidade será agraciada no Programa Caminho do Campo. Sei que isso é um grande anseio daquela comunidade, pois atuei lá como enfermeiro. É um governo que trabalha para o povo, e nada mais justo que ele seja reeleito para dar continuidade a esse trabalho no Espírito Santo. / </w:t>
      </w:r>
      <w:r>
        <w:rPr>
          <w:b/>
          <w:bCs/>
          <w:sz w:val="24"/>
          <w:szCs w:val="24"/>
        </w:rPr>
        <w:t xml:space="preserve">Aparteando Carlos Renato Lino: </w:t>
      </w:r>
      <w:r>
        <w:rPr>
          <w:bCs/>
          <w:sz w:val="24"/>
          <w:szCs w:val="24"/>
        </w:rPr>
        <w:t xml:space="preserve">— Gostaria que ficasse registrado nos anais desta Casa o posicionamento de todos os que participaram do sepultamento do Deputado Glauber. Gostei muito da atitude do prefeito, que montou toda aquela estrutura no Pavilhão da Ilha da Luz, e do Vereador Elias, que tinha um churrasco marcado em sua casa e o cancelou, assim como fez o Rodrigo Coelho, com o evento de lançamento de sua campanha. Meus parabéns a essas três pessoas. / </w:t>
      </w:r>
      <w:r>
        <w:rPr>
          <w:b/>
          <w:bCs/>
          <w:sz w:val="24"/>
          <w:szCs w:val="24"/>
        </w:rPr>
        <w:t xml:space="preserve">Rodrigo Pereira Costa: </w:t>
      </w:r>
      <w:r>
        <w:rPr>
          <w:bCs/>
          <w:sz w:val="24"/>
          <w:szCs w:val="24"/>
        </w:rPr>
        <w:t xml:space="preserve">— Muito obrigado! / </w:t>
      </w:r>
      <w:r>
        <w:rPr>
          <w:b/>
          <w:bCs/>
          <w:sz w:val="24"/>
          <w:szCs w:val="24"/>
        </w:rPr>
        <w:t xml:space="preserve">Júlio César Ferrare Cecotti (Presidente): </w:t>
      </w:r>
      <w:r>
        <w:rPr>
          <w:bCs/>
          <w:sz w:val="24"/>
          <w:szCs w:val="24"/>
        </w:rPr>
        <w:t xml:space="preserve">— Vamos fazer um minuto de silêncio, pedindo que a alma do Glauber esteja nos braços de Deus Pai Todo Poderoso. Foi uma morte precoce devido à idade, sua carreira e seu futuro, mas o nosso destino está nas mãos de Deus. / Na sequência, foi observado um minuto de silêncio, conforme solicitado. / </w:t>
      </w:r>
      <w:r>
        <w:rPr>
          <w:b/>
          <w:bCs/>
          <w:sz w:val="24"/>
          <w:szCs w:val="24"/>
        </w:rPr>
        <w:t xml:space="preserve">Brás Zagotto: </w:t>
      </w:r>
      <w:r>
        <w:rPr>
          <w:bCs/>
          <w:sz w:val="24"/>
          <w:szCs w:val="24"/>
        </w:rPr>
        <w:t xml:space="preserve">— Boa-tarde a todos! Como estou sentido, gostaria de falar um pouco sobre o Glauber Coelho. Eu e o Wilson fomos eleitos pela primeira vez em 1996, e o Glauber, em 2000. Como o companheiro Rodrigo falou sobre a necessidade de homenageá-lo, e o Ratinho propôs uma comenda com o nome do deputado, gostaria de sugerir que o primeiro andar desta Casa, onde funcionarão os gabinetes dos vereadores, seja denominado de Glauber Coelho. Vou fazer um projeto de lei nesse sentido e já me antecipo, pedindo o apoio dos colegas desta Casa. Acho que é uma homenagem justa por tudo o que o Glauber foi nesta Casa e para Cachoeiro. Ele chegou a esta Casa em 2000, e éramos muito amigos. Como candidato, em minhas andanças, observei que o Glauber era um político nato, vereador por três mandatos nesta Casa, secretário da Criança e do Adolescente, de Agricultura, de Meio Ambiente e, no governo de Valadão, de Saúde. Portanto, bagagem não lhe faltava. Em 2006, ele disputou a eleição para deputado e alcançou uma expressiva votação, embora não tenha sido eleito, o que ocorreu em 2010, com quase 23 mil votos. Eu nasci numa roça para cima de Conceição de Castelo e tenho muitos amigos lá; então, como sou candidato, resolvi visitá-los para pedir apoio. Ao chegar lá, todos me disseram que eu estava atrasado, visto que o Glauber já havia passado antes de mim, isso, na véspera de seu acidente. Eles disseram que o Glauber estava ajudando os pequenos agricultores e produtores com um tratorzinho, e o Valbinho, que foi prefeito de Conceição de Castelo, o apoiou, garantindo-lhe uma grande votação lá. A morte do Glauber fez com que o PSB perdesse uma legenda de mais ou menos quarenta mil votos, podendo chegar a cinquenta mil. A reeleição dele para deputado estava garantida. A morte do Glauber nos entristeceu e ainda não caiu a ficha, até porque o conhecíamos muito bem, assim como os seus assessores, a exemplo da Márcia, do Vander, do Paulinho e daquela galera toda. Os candidatos são diferentes, mas há amizade entre as diversas assessorias. A Sílvia, minha esposa, ficou sentida por dois dias devido à morte do Glauber, inclusive postou no facebook uma foto em que ele esteve na festa junina na escola do meu filho Leandro. Eu o convidei, a pedido do meu filho, que fazia questão da presença dele. Assim, a Sílvia postou a foto que foi tirada dela, comigo, o Glauber e o Leandro. Foi uma perda muito grande para o Estado do Espírito Santo, basta ver que, ao disputar uma eleição com o Carlos Casteglione, que tinha um mandato, ele conseguiu conquistar 49% dos votos. Ele era dinâmico e tinha carisma com os eleitores e, apesar de dizerem que ele não tinha amizade na Câmara, era trabalhador, corria atrás e defendia as pessoas. Creio que o PSB tenha outros candidatos bons, como o Alexandre e o Rodrigo, mas, sem desfazer dos companheiros, digo que é difícil alguém ocupar o lugar de outro. Assim, o que é de Alexandre é de Alexandre, e o que era do Glauber era do Glauber. Cachoeiro parou no dia da morte dele, inclusive eu fiquei dois dias sem fazer campanha. Deixo os meus votos de pesar à família e ao Dr. Afonso, registrando que foi muito triste, quando, a caminho do sepultamento, vimos o adeus que ele deu ao seu filho, daquela janelinha. Só não chorou naquele momento quem não tinha coração. Que Deus abençoe a sua esposa, sua filha de dois anos, o pessoal do Hospital Evangélico, o Wagner e a equipe médica que não mediu esforços, acompanhando-o dia e noite, na esperança de que ele sobrevivesse. Infelizmente, Deus quis assim, e esse é o fim de todos. A única coisa que ninguém aceita é a morte. Entristece-se pela morte de um jovem, assim como de uma pessoa de 40 anos, como o Glauber, e até um de 100 anos. Fica a saudade. Que Deus conforte o coração de todos para que deem a volta por cima, pois Ele sabe de todas as coisas. O Glauber cuidou de tantas pessoas e deve estar sendo cuidado por Deus hoje. Muito obrigado! / Passamos ao </w:t>
      </w:r>
      <w:r>
        <w:rPr>
          <w:b/>
          <w:bCs/>
          <w:sz w:val="24"/>
          <w:szCs w:val="24"/>
        </w:rPr>
        <w:t>Horário das Lideranças</w:t>
      </w:r>
      <w:r>
        <w:rPr>
          <w:bCs/>
          <w:sz w:val="24"/>
          <w:szCs w:val="24"/>
        </w:rPr>
        <w:t xml:space="preserve">. / </w:t>
      </w:r>
      <w:r>
        <w:rPr>
          <w:b/>
          <w:bCs/>
          <w:sz w:val="24"/>
          <w:szCs w:val="24"/>
        </w:rPr>
        <w:t xml:space="preserve">Ely Escarpini (PR): </w:t>
      </w:r>
      <w:r>
        <w:rPr>
          <w:bCs/>
          <w:sz w:val="24"/>
          <w:szCs w:val="24"/>
        </w:rPr>
        <w:t xml:space="preserve">— Boa-tarde a todos! Senhores, talvez, aquilo que eu vou dizer seja uma repetição das palavras de outros colegas quanto ao Glauber Coelho. Em 2004, eu era do PSC e fui convidado pelo Glauber para ingressar no PR, e andamos juntos por oito anos, havendo entre eu e sua família amizade e afinidade grandes. Quando houve o acidente, fizeram uma ligação para mim, e eu liguei na hora para o Glauber, sendo que quem atendeu foi o Ratinho, porque o telefone estava caído aos pés dele. Então, chamamos o Corpo de Bombeiros, e foi tudo muito rápido. Parece que estou sonhando e vou acordar, pois a perda do Glauber, para mim, foi muito difícil. Todos já expuseram aqui a capacidade do Glauber, sua formação, sua inteligência e rapidez, pois ele era um homem ágil e trabalhador, enfim, tudo o que se esperava de um político. O Glauber respirava política, tanto é que se casou num sábado e, na segunda-feira, estava fazendo campanha, não tendo nem lua de mel. Ele realmente pensava nas pessoas. Eu via nele um prefeito dinâmico, assim como um deputado federal, um senador e até um governador do Estado. Nós projetamos as coisas, mas é Deus quem determina o nosso futuro, e ninguém sabia que aquele jovem, aos 40 anos, fosse partir, sendo uma pessoa tão importante para a política sulina. Ele era uma liderança forte que, infelizmente, foi embora, deixando o seu legado, o seu trabalho. Todos em Cachoeiro conheciam o Glauber e sabiam da sua importância, restando-nos orar por sua esposa Fernanda, pela Isabele, pelo Dr. Afonso e por toda a sua família com quem, repito, tenho uma afinidade enorme. Para mim, foi como perder um irmão de sangue. Assim é a vida, e daremos continuidade a ela. Que Deus abençoe a todos. Muito obrigado! / </w:t>
      </w:r>
      <w:r>
        <w:rPr>
          <w:b/>
          <w:bCs/>
          <w:sz w:val="24"/>
          <w:szCs w:val="24"/>
        </w:rPr>
        <w:t xml:space="preserve">Alexandre Bastos Rodrigues (PSB): </w:t>
      </w:r>
      <w:r>
        <w:rPr>
          <w:bCs/>
          <w:sz w:val="24"/>
          <w:szCs w:val="24"/>
        </w:rPr>
        <w:t xml:space="preserve">— Boa-tarde a todos! Ouvi atentamente a fala de cada vereador, fazendo referência ao companheiro de partido Glauber Coelho. Em nome do PSB, quero agradecer a todas as manifestações de apoio, pois foi um acontecimento inesperado, trágico, uma perda irreparável. Há alguns comentários sobre uma possível substituição do Glauber Coelho na política, mas temos certeza de que ninguém o substituirá. Digo isso, porque o Glauber era uma pessoa que se preparou para chegar onde chegou, possuindo três mandatos de vereador, ocupando as pastas mais importantes do nosso Município como secretário e sendo um deputado estadual atuante. Era um líder nato, uma pessoa que respirava política vinte e quatro horas por dia. Ele tinha muitos planos para a sua vida política. Então, essa história de substituir o Glauber não é por aí, cabendo-nos, neste momento, apoiar seus assessores, seus amigos, sua família e a Fernanda. Ouvi aqui o companheiro Alexandre Maitan se referir à esposa do Eduardo Campos, enaltecendo a postura dela, e digo que a Fernanda também esteve firme o tempo todo, acompanhando o Glauber sempre que podia, com sua filha Isabele, nos compromissos e reuniões do PSB. Resta-nos lamentar e pedir a Deus que conforte seus familiares e seus amigos, porque a vida tem que seguir. Quanto às questões partidárias, envolvendo a coligação, e o preenchimento da vaga deixada pelo Glauber, informo que é algo ainda não totalmente definido, pois, acima da necessidade que o partido tem, é preciso ouvir os assessores e os familiares do deputado. Nos próximos dias, vamos anunciar se o partido de fato preencherá a vaga deixada pelo Glauber. Hoje é um dia tenso, porque, apesar das divergências que há aqui dentro, somos todos companheiros. Assim, como fiz quando da minha candidatura, peço que Deus abençoe a cada colega para que tomem a melhor decisão possível, e aquele que sair vitorioso trabalhe pelo bem-estar dos cachoeirenses. Da mesma forma, aquele que perder deve continuar o seu mandato também trabalhando. Muito obrigado! / </w:t>
      </w:r>
      <w:r>
        <w:rPr>
          <w:b/>
          <w:bCs/>
          <w:sz w:val="24"/>
          <w:szCs w:val="24"/>
        </w:rPr>
        <w:t xml:space="preserve">Júlio César Ferrare Cecotti (Presidente): </w:t>
      </w:r>
      <w:r>
        <w:rPr>
          <w:bCs/>
          <w:sz w:val="24"/>
          <w:szCs w:val="24"/>
        </w:rPr>
        <w:t xml:space="preserve">— Vamos proceder a eleição da Mesa Diretora para o biênio 2015/2016, de acordo com o parágrafo 1º do artigo 6º do Regimento Interno. / </w:t>
      </w:r>
      <w:r>
        <w:rPr>
          <w:b/>
          <w:bCs/>
          <w:sz w:val="24"/>
          <w:szCs w:val="24"/>
        </w:rPr>
        <w:t xml:space="preserve">Gustavo Moulin Costa (Procurador): </w:t>
      </w:r>
      <w:r>
        <w:rPr>
          <w:bCs/>
          <w:sz w:val="24"/>
          <w:szCs w:val="24"/>
        </w:rPr>
        <w:t xml:space="preserve">— Peço aos candidatos a presidente que façam a inscrição na Mesa, trazendo o nome dos componentes de sua chapa aos cargos de vice-presidente, 1º e 2º secretários. Depois, os senhores terão dez minutos cada para se manifestar, e os candidatos deverão decidir entre si se será concedido aparte. / A seguir, foi feito um sorteio entre os candidatos a presidente, ficando definido que o primeiro a se pronunciar será o Vereador Júlio César Ferrare Cecotti. / </w:t>
      </w:r>
      <w:r>
        <w:rPr>
          <w:b/>
          <w:bCs/>
          <w:sz w:val="24"/>
          <w:szCs w:val="24"/>
        </w:rPr>
        <w:t xml:space="preserve">Gustavo Moulin Costa (Procurador): </w:t>
      </w:r>
      <w:r>
        <w:rPr>
          <w:bCs/>
          <w:sz w:val="24"/>
          <w:szCs w:val="24"/>
        </w:rPr>
        <w:t xml:space="preserve">— São duas chapas inscritas: 1ª) Presidente – Júlio César Ferrare Cecotti, Vice-Presidente – Carlos Renato Lino, 1º Secretário – Rodrigo Pereira Costa, 2º Secretário – Lucas Moulais; 2ª) Presidente – Wilson Dillem dos Santos, Vice-Presidente – Delandi Pereira Macedo, 1º Secretário – Osmar da Silva, 2º Secretário – José Carlos Amaral. A votação será feita de forma nominal, cargo a cargo. Agora, os dois candidatos poderão se manifestar pelo prazo combinado de dez minutos. / </w:t>
      </w:r>
      <w:r>
        <w:rPr>
          <w:b/>
          <w:bCs/>
          <w:sz w:val="24"/>
          <w:szCs w:val="24"/>
        </w:rPr>
        <w:t xml:space="preserve">Júlio César Ferrare Cecotti: </w:t>
      </w:r>
      <w:r>
        <w:rPr>
          <w:bCs/>
          <w:sz w:val="24"/>
          <w:szCs w:val="24"/>
        </w:rPr>
        <w:t xml:space="preserve">— </w:t>
      </w:r>
      <w:r>
        <w:rPr>
          <w:sz w:val="24"/>
          <w:szCs w:val="24"/>
        </w:rPr>
        <w:t xml:space="preserve">Boa-tarde a todos! Primeiramente, quero agradecer a Deus por este momento. Hoje, venho me dirigir aos senhores para mais uma vez prestar contas sobre a nossa administração e dizer por que acredito que posso pedir novamente a sua confiança e o seu apoio para um novo mandato à frente desta Casa. Os senhores sabem do trabalho que estamos realizando à frente do Legislativo, sabem do nosso compromisso com a verdade e com a seriedade. Já tive a oportunidade de prestar contas anteriormente e vou fazer isso mais uma vez. Assumi a presidência da Casa em 2011 e fui novamente eleito para o atual biênio, 2013/2014. Desde o início, sempre com o apoio dos vereadores, é claro, tomamos medidas importantes para promover a aproximação do Legislativo com a sociedade cachoeirense. Fizemos a contratação dos candidatos aprovados no concurso público realizado pelo presidente anterior, o professor David. Diminuímos o valor das diárias de viagem da Câmara em até 73%. Teve diária que passou de 680 reais para 180 reais, e hoje o nosso gasto com isso é irrisório. Esta é a terceira Câmara do Espírito Santo, entre os setenta e oito Municípios do Estado, que menos gasta com diárias. Nós também implantamos o sistema do ponto eletrônico para os servidores e todos os assessores da Casa, numa parceria com o Ministério Público. Estamos preparando para breve um aprimoramento desse sistema, com a colaboração de uma comissão formada por servidores efetivos e comissionados, incluindo aí os assessores. Implantamos a Lei Federal de Acesso à Informação e o Portal da Transparência. Todas as informações da Casa estão no nosso site, licitações, contratos e até os nomes dos servidores e seus salários. Temos agora a nossa contabilidade e financeiro on line, tudo em tempo real, coisa que poucos órgãos públicos do Espírito Santo, até mesmo do Brasil, conseguiram adotar. Hoje, a Câmara de Cachoeiro possui todos os dispositivos que a legislação brasileira exige. Temos uma comissão de licitação, pregoeiros, implantamos a Controladoria e todas as nossas ações são supervisionadas pelo Tribunal de Contas, pelo Ministério Público e também pela população, que tem acesso a todas as informações através do site. Não foi pequeno o nosso trabalho, mas é claro que queríamos fazer muito mais. Hoje, graças a Deus, sabemos por que não conseguimos realizar esse “muito mais”. A verdade é que todos os vereadores que já passaram por esta Casa, nesta legislatura e em outras anteriores, ouviram muitas promessas de candidatos a presidente. A grande maioria dessas promessas nunca foi realizada. Esta Câmara, nas últimas décadas, viveu sempre em situação de penúria. Nunca houve dinheiro para nada do que foi planejado ou prometido nas campanhas para a Mesa. Sempre se falou, por exemplo, em aumentar o gabinete dos vereadores, em construir uma rampa para dar acessibilidade ao prédio e criar a tão sonhada TV Câmara. Já se falou até em construir uma nova sede para o nosso Legislativo, mas nada disso foi possível. Agora nós sabemos por que a Câmara nunca conseguiu cumprir o seu orçamento. Sabemos por onde o dinheiro desta Casa escorria. Por isso, não tenho receio de repetir que o trabalho que realizamos nesta legislatura – nós, da Mesa, com o apoio de todos os vereadores – vai ficar na história, porque conseguimos eliminar o ralo por onde iam os recursos necessários a todos os investimentos que tanto sonhamos. Esse ralo foi fechado, e nós demitimos o responsável, que hoje está na cadeia. O resultado disso é que, agora, a Câmara está pronta para crescer. Por isso, peço novamente a confiança e o voto dos senhores vereadores e da senhora vereadora. Esta Mesa quer continuar o trabalho que começou e realizar tudo o que necessitamos. Queremos a reforma do primeiro andar, inclusive o projeto está pronto, com gabinetes melhores para os vereadores e seus assessores trabalharem. Queremos uma estrutura de internet e informática melhor. Queremos construir o sistema de acessibilidade à Câmara, coisa que os cachoeirenses portadores de limitação física reivindicam há muitos anos. Queremos sim melhorar o nosso sistema de comunicação. Sabemos que uma televisão e uma rádio próprias não dependem apenas de nós, e sim também do Congresso Nacional e da Assembleia Legislativa. Não basta simplesmente o presidente dizer que quer. Temos uma legislação extensa e exigências técnicas e estamos cumprindo todo o protocolo, mas os processos caminham lentamente, devido a dificuldades do próprio Congresso Nacional e do Dentel. A Câmara de Cachoeiro, representada por funcionários efetivos, foi a primeira a ir a Brasília para reivindicar a TV Câmara. Tenho certeza que, num futuro bem próximo, vamos alcançar essa vitória. O que eu posso garantir aos senhores é que nós estamos unidos a várias Câmaras do Espírito Santo para fortalecer essa articulação e vamos continuar trabalhando nesse sentido, em busca de uma TV e de uma rádio próprias. Enfim, nós queremos o que todos os vereadores querem, ou seja, uma Câmara forte e moderna, com as melhores condições para cada um de nós desempenharmos nossas atividades. Sabemos que isso aumenta a nossa parceria com a população e também a nossa capacidade de realizar um trabalho com melhores resultados para toda a sociedade cachoeirense. Hoje, esta Casa está preparada para tudo isso, e, com certeza, em janeiro e fevereiro vamos rever a situação do tíquete. Portanto, esses são os meus compromissos com os senhores. Se há uma coisa de que me orgulho é de honrar a minha palavra e ser companheiro dos meus companheiros. Esta Mesa sempre os recebeu com respeito e procurou atender a todas as demandas. É dessa forma que vamos continuar trabalhando, se contarmos novamente com a confiança dos senhores. Por isso, peço o voto dos vereadores aqui presentes, porque estamos no caminho certo. Não deu para fazer muita coisa devido ao episódio ocorrido aqui. Peço votos para o Júlio Ferrare, para o Vereador Ratinho, para o Rodrigo Enfermeiro e para o Lucas Moulais. Todos nós vamos fazer a diferença. Muito obrigado, e que Deus abençoe a todos! / </w:t>
      </w:r>
      <w:r>
        <w:rPr>
          <w:b/>
          <w:sz w:val="24"/>
          <w:szCs w:val="24"/>
        </w:rPr>
        <w:t xml:space="preserve">Wilson Dillem dos Santos: </w:t>
      </w:r>
      <w:r>
        <w:rPr>
          <w:sz w:val="24"/>
          <w:szCs w:val="24"/>
        </w:rPr>
        <w:t xml:space="preserve">— Boa-tarde a todos! Meus cumprimentos aos colegas, assim como os meus respeitos ao concorrente Júlio Ferrare. Peço desculpas pelo contratempo ocorrido quando foi apresentada a composição da minha chapa, sendo que o que se viu não foi motivo de surpresa. Digo isso, pois estou acostumado a lidar com esse tipo de coisa que acontece no Poder Legislativo. A verdade é que o Vereador Rodrigo havia tido conversas conosco, sendo a questão bem amadurecida, inclusive houve a indicação do seu nome para vice-presidente da nossa chapa pelo seu partido, o PSB. A sua inscrição, portanto, era tida como certa na nossa chapa. Fiquei surpreso com a decisão dele de fazer parte da outra chapa e não sei nem que cargo ele ocupará na outra Mesa Diretora. De qualquer forma, isso gerou um constrangimento, pois havíamos sentado para conversar e acertar as coisas, ouvindo os colegas com toda a cautela. Não houve reunião de grupo para não trazer nenhum desgaste para os colegas vereadores e também para preservar a imagem dos parlamentares, evitando, assim, especulações, mas firmamos um compromisso nesse grupo, e espero que ele prevaleça. Temos a nossa independência e até nossas divergências, mas precisamos estar pautados nos critérios da lealdade, fidelidade, comprometimento, justiça e amor, sendo tudo isso necessário principalmente para o homem público, de maneira a que seus atos não pesem na sua mente e na sua consciência. As decisões foram independentes, não forçamos e não forçaríamos ninguém a nada, até porque nada temos para oferecer que não seja dignidade, caráter, luta e trabalho mostrado nesses cinco mandatos no Poder Legislativo. É isso o que tenho, tanto é que sou respeitado pelo Prefeito Carlos Casteglione e pelo próprio Júlio, porque a minha vida é de transparência, como deve ser a de todo homem público. Não tenho emprego nem dinheiro para oferecer, mas possuo dignidade, brio na face e procuro mostrar isso por onde passo, valorizando os meus princípios para realmente poder dormir em paz, com a consciência tranquila. O voto está na consciência de cada um; contudo, peço-lhes esse voto com humildade e respeito. Eu sempre respeitei o Poder Legislativo e posso dizer que ele está enfraquecido perante a opinião pública por tudo o que aconteceu nesta Casa ao longo dos anos. O meu desejo de ser presidente ao lado desse grupo é para agir com moralidade, transparência e valorizar cada parlamentar perante a essa mesma opinião pública, aproximando o Poder Legislativo da sociedade e do Poder Executivo, respeitando o Judiciário, tudo pautado na Constituição Federal, na legalidade e na moralidade da coisa e da causa pública. Essa é a função da Mesa Diretora e de cada parlamentar desta Casa. Jamais subiria a esta tribuna para atacar com agressividade qualquer companheiro, nem mesmo aqueles do Poder Executivo, da sociedade civil ou do Judiciário. Quero pregar paz e propostas e vou continuar pregando isso, seja na vitória ou na derrota. A vitória ou a derrota hoje não me abalará em nada, mas os senhores ainda têm tempo para analisar os seus votos. Façam uma reflexão nesses minutos que antecedem a eleição para presidente, vice-presidente, 1º e 2º secretários. Preparei uma relação de propostas, muitas das quais, ao longo do tempo, não foram cumpridas, porque papel aceita tudo, e a mídia se apega a cada palavra colocada por aqueles que antecipam coisas que não poderiam fazer, inclusive já sabiam disso diante da condição financeira atravessada pelo Poder Legislativo, mas, mesmo assim, assumiram o compromisso com a sociedade e com os colegas vereadores. Repito: sabendo que nada poderia ser feito! A visão do nosso grupo é contra a perpetuidade no poder. Acho que cada vereador deve ter a oportunidade de passar pela Mesa Diretora, e um biênio é suficiente para mostrar trabalho. Essa é uma das principais propostas que trago aqui: não a perpetuidade de dois, três mandatos. O presidente da República, o prefeito e o governador têm direito a, no máximo, dois mandatos. Reconheço que o Presidente Júlio fez um bom trabalho, assim como os que o antecederam, mas é hora de dar oportunidade a todos. Foi por isso que coloquei o meu nome à disposição e conclamei os colegas vereadores para, juntos, mostrarmos à sociedade cachoeirense que temos força, somos homens capacitados para também administrar esta Casa. É estender a oportunidade a todos, e não manter a perpetuidade, a continuidade no poder, que é algo que já era. Em uma concepção moderna de administrar, temos que estar muito próximos de nossos servidores, reconhecendo seus valores, oferecendo-lhes curso de capacitação, fazendo remanejamento quando necessário, promovendo concurso público e dando transparência as ações da Câmara, através da mídia. Ficamos prejudicados aqui, porque a nossa voz deixou de ser ouvida lá fora, o que voltou a acontecer somente há duas sessões, com a rádio transmitindo as sessões do parlamento. Isso prejudicou os candidatos desta Casa. Há que se registrar que a acessibilidade desta Casa é inexistente, com um elevador fajuto de não sei quantos anos, que mais vive quebrado do que funcionando, o prédio está horroroso e as dependências físicas não suportam a assessoria e os servidores, sendo preciso dar-lhes melhores condições de trabalho. Foi retirado o tíquete alimentação, e entendo a dificuldade, mas acho que aquilo que foi assumido deveria ter sido revisto e feito. Acredito que quem vencer as eleições vai ter condições de dar dignidade aos nossos servidores em todos os sentidos. O nosso Regimento Interno e a Lei Orgânica do Município, como costumam gritar o Vereadores Amaral e David, estão totalmente ultrapassados, e não há um movimento para trabalharmos em cima de uma legislação atual, correta, afinada com as Constituições Federal e Estadual. Até o nosso Regimento Interno oferece dupla interpretação em muitos casos, e a Mesa Diretora teve tempo para trabalhar essa questão e não o fez, sendo que muitas vezes pagamos caro por isso. Papel aceita tudo, e muitas propostas foram feitas e não realizadas, mas o meu projeto é, dentro das possiblidades orçamentárias, resgatar o que assumimos. Espero ter a oportunidade de realmente poder trabalhar essas questões. Então, senhores e senhora vereadora, analisem e façam uma reflexão. O meu nome está apresentado de forma humilde, e creio na dignidade e na capacidade de reflexão de cada um. Assim, eu e o meu grupo, em conjunto com os vereadores, temos a possibilidade, a oportunidade de administrar o Poder Legislativo de Cachoeiro de Itapemirim, repito, já tão desgastado pela opinião pública no Município. Muito obrigado! / Feita a votação, pelo processo nominal, </w:t>
      </w:r>
      <w:r>
        <w:rPr>
          <w:b/>
          <w:i/>
          <w:sz w:val="24"/>
          <w:szCs w:val="24"/>
        </w:rPr>
        <w:t>foi eleito Presidente da Mesa Diretora</w:t>
      </w:r>
      <w:r>
        <w:rPr>
          <w:sz w:val="24"/>
          <w:szCs w:val="24"/>
        </w:rPr>
        <w:t xml:space="preserve">, por dez votos contra nove do plenário, para o biênio 2015/2016, </w:t>
      </w:r>
      <w:r>
        <w:rPr>
          <w:b/>
          <w:i/>
          <w:sz w:val="24"/>
          <w:szCs w:val="24"/>
        </w:rPr>
        <w:t>o Vereador Júlio César Ferrare Cecotti</w:t>
      </w:r>
      <w:r>
        <w:rPr>
          <w:sz w:val="24"/>
          <w:szCs w:val="24"/>
        </w:rPr>
        <w:t xml:space="preserve">. </w:t>
      </w:r>
      <w:r>
        <w:rPr>
          <w:b/>
          <w:sz w:val="24"/>
          <w:szCs w:val="24"/>
        </w:rPr>
        <w:t xml:space="preserve">Votaram no candidato Júlio César Ferrare Cecotti: </w:t>
      </w:r>
      <w:r>
        <w:rPr>
          <w:sz w:val="24"/>
          <w:szCs w:val="24"/>
        </w:rPr>
        <w:t xml:space="preserve">Alexandre Andreza Macedo, Antônio Cezar Ferreira, Carlos Renato Lino, Elias de Souza, Ely Escarpini, Josias Pereira de Castro, Júlio César Ferrare Cecotti, Leonardo Pacheco Pontes, Lucas Moulais e Rodrigo Pereira Costa. </w:t>
      </w:r>
      <w:r>
        <w:rPr>
          <w:b/>
          <w:sz w:val="24"/>
          <w:szCs w:val="24"/>
        </w:rPr>
        <w:t xml:space="preserve">Votaram no candidato Wilson Dillem dos Santos: </w:t>
      </w:r>
      <w:r>
        <w:rPr>
          <w:sz w:val="24"/>
          <w:szCs w:val="24"/>
        </w:rPr>
        <w:t xml:space="preserve">Alexandre Bastos Rodrigues, Alexandre Valdo Maitan, Brás Zagotto, David Alberto Lóss, Delandi Pereira Macedo, José Carlos Amaral, Neuza Sabadine Lemos Dardengo, Osmar da Silva e Wilson Dillem dos Santos. / </w:t>
      </w:r>
      <w:r>
        <w:rPr>
          <w:b/>
          <w:sz w:val="24"/>
          <w:szCs w:val="24"/>
        </w:rPr>
        <w:t xml:space="preserve">Wilson Dillem dos Santos: </w:t>
      </w:r>
      <w:r>
        <w:rPr>
          <w:sz w:val="24"/>
          <w:szCs w:val="24"/>
        </w:rPr>
        <w:t xml:space="preserve">— Gostaria de liberar os meus parceiros de chapa para retirarem seus nomes. Que Deus os abençoe, e muito obrigado por terem assumido esse compromisso comigo. Companheiros Osmar, Delandi e Amaral, se os senhores decidirem retirar seus nomes, ficará mais fácil para o plenário votar, a menos, é claro, que queiram continuar com a candidatura. / </w:t>
      </w:r>
      <w:r>
        <w:rPr>
          <w:b/>
          <w:sz w:val="24"/>
          <w:szCs w:val="24"/>
        </w:rPr>
        <w:t xml:space="preserve">Seguem justificativas de voto. / Alexandre Valdo Maitan: </w:t>
      </w:r>
      <w:r>
        <w:rPr>
          <w:sz w:val="24"/>
          <w:szCs w:val="24"/>
        </w:rPr>
        <w:t xml:space="preserve">— Primeiramente, parabenizo o Vereador Júlio, o Wilson e os outros companheiros. Quero fazer uma reflexão dessas eleições da Mesa Diretora que o Vereador Júlio ganhou e enaltecer o nome da Vereadora Neuza Sabadini pelo que ela demonstrou aqui hoje. Os senhores não têm ideia do que ela passou. A vereadora é um orgulho para todos nós, que deveríamos ir para casa rezar muito por essa mulher. Os senhores não sabem o que um suplente é obrigado a fazer aqui, mas ela agiu como a sua consciência lhe permitiu, mesmo correndo o risco de, amanhã, não ser mais vereadora. Na semana passada, eu sabia que essa eleição ficaria de onze a oito, mas o resultado foi dez a nove, e já ouvi de tudo o que poderiam fazer com a Vereadora Neuza, inclusive que dariam posse ao Fabrício hoje para que ele retornasse e votasse no Júlio, já que a companheira teria declarado o seu voto ao Wilson. Disseram também que amanhã o Fabrício voltará; isso para penalizar a Vereadora Neuza. A senhora me enche de orgulho e também ao Legislativo pela isenção que teve aqui. Digo isso, senhores, porque, na última eleição ocorrida nesta Casa, o PSB rachou, e houve até processo disciplinar em cima do Vereador Fabrício, e foi isso o que novamente ocorreu aqui hoje. Ficou claro como é difícil proceder dentro de um partido político. A Vereadora Neuza e o companheiro Alexandre merecem o meu respeito pelo carinho e consideração. Orgulho-me de ver o ocorrido aqui hoje. Não vou dizer à executiva do PSB que adote as medidas adotadas da vez anterior, pois não é de minha competência fazê-lo; porém, deixo registrado que, por duas vezes, esse partido decidiu a eleição da Mesa Diretora desta Casa e de forma rachada. Agora, a Neuza não, ela teve conduta e votou com o coração, e não com base na pressão que outros colegas sofreram. Eu não tenho como provar, mas sei, assim como outros vereadores, o porquê de a sessão ter demorado uma hora e dez minutos para começar. Hoje saio daqui com a certeza de que o Legislativo tem homens e mulheres honrados e que vale à pena ser vereador. Digo isso por saber que há pessoas que não se vendem e, mesmo colocando em risco o seu mandato, seguem aquilo que manda o coração. O meu candidato era o Vereador Wilson, e ele perdeu, mas vou para casa de alma lavada, porque agora acredito que há homens e mulheres honrando este parlamento. Muito obrigado! / </w:t>
      </w:r>
      <w:r>
        <w:rPr>
          <w:b/>
          <w:sz w:val="24"/>
          <w:szCs w:val="24"/>
        </w:rPr>
        <w:t xml:space="preserve">Leonardo Pacheco Pontes: </w:t>
      </w:r>
      <w:r>
        <w:rPr>
          <w:sz w:val="24"/>
          <w:szCs w:val="24"/>
        </w:rPr>
        <w:t xml:space="preserve">— Parabenizo os dois candidatos pela disponibilidade e coragem de colocar seus nomes para exercer uma função complicada, que é presidir o parlamento cachoeirense. Eu era criança e já ouvia pelas ruas que a Câmara Municipal era a gaiola de ouro. Graças a Deus, desde que nos elegemos, temos feito de tudo para rechaçar esse título, seja ao lado do professor David ou do Júlio Ferrare. Eu votei no Vereador David quando o pedido era para votar em outro, e o mesmo aconteceu quando me decidi votar no Júlio, opção também tomada hoje espontaneamente, naturalmente. Em 2012, os boatos eram que sairíamos daqui corcundas de tantos benefícios que receberíamos, somados a outras imoralidades e inverdades que foram ditas, mas nada disso aconteceu. Ninguém me faria uma proposta indecorosa, indecente e imoral, porque todos sabem que eu não jogo com essas artimanhas. A escolha é livre, pelo menos a minha foi, assim como a de outros que votaram comigo. Acredito que se iniciou uma nova trajetória na Câmara, quando o mesmo grupo que elegeu o David optou por sua sucessão. A Câmara tem mostrado resultados diferentes de tudo o que estávamos acostumados a ver dentro desta Casa, coisas que prefiro nem dizer, referindo-me a 2009. Foi uma vergonha, um descalabro, situação vexatória para qualquer cidadão cachoeirense o que ocorreu no decurso da presidência desta Casa até 2008. Coisas que eu, como cidadão comum, ouvia falar. Respeito muito os dois candidatos, assim como o faço com todos os outros, pois creio que qualquer um aqui poderia muito bem ser presidente desta Casa. Sei que muitos optam por não ocupar esse cargo e não querem ser ordenadores de despesa. O próprio professor David já deixou claro que nunca mais será ordenador de despesa. Eu também, como secretário que fui, sei o quanto isso é difícil. Acredito que todos poderiam concorrer, mas, pelo destino e pelo prosseguir político, vieram dois candidatos, e o escolhido foi o Júlio Ferrare. Júlio, muito fraternalmente lhe digo que não é a dicção, o discurso falho ou repetido, engasgado pela emoção ou faltando alguma coerência verbal ou gramatical que me fariam não votar em você. Ora, não é isso que faz um homem, não é isso que faz um presidente ser bom ou ruim, e sim a sua conduta e princípios morais, colocando a Câmara em primeiro lugar para que o certo seja feito. Quero saudar um funcionário da Câmara que tem lhe ajudado muito, que é o Pablo; ele realiza um trabalho exemplar no comando dos servidores desta Casa para que seja feito o certo. Foi por isso que votei no Júlio Ferrare e votarei na Dilma novamente. Muito obrigado! / </w:t>
      </w:r>
      <w:r>
        <w:rPr>
          <w:b/>
          <w:sz w:val="24"/>
          <w:szCs w:val="24"/>
        </w:rPr>
        <w:t xml:space="preserve">Rodrigo Pereira Costa: </w:t>
      </w:r>
      <w:r>
        <w:rPr>
          <w:sz w:val="24"/>
          <w:szCs w:val="24"/>
        </w:rPr>
        <w:t xml:space="preserve">— Justifico o meu voto, dizendo do respeito que tenho ao Vereador Wilson, por sua postura nesta Casa, sua conduta, seriedade e humildade. Realmente, nesses últimos dias, mais precisamente de ontem para hoje, tivemos duas oportunidades de nos encontrar, e V. Ex.ª me convidou, colocando a sua proposta. O colega legitimamente colocou o seu nome para que eu pudesse avaliar quanto à presidência desta Casa. Todos nós tivemos o direito de escolha, e posso garantir que ninguém foi obrigado a votar sob a mira de um revólver ou o fez mediante oferecimento de dinheiro. O Presidente Júlio me convidou para assumir um cargo na Mesa Diretora, convite ao qual aceitei com o maior prazer e posso dizer que, na função de 1º secretário, não vejo nada que o comprometa quanto a sua conduta nesta Casa. Eu, como 1º secretário, cuido das finanças e vejo os relatórios financeiros. Algo importante que está acontecendo na Câmara Municipal é o sistema eletrônico, e não há mais como fraudar nada nesta Casa, já que tudo é on line, com senha e feito de forma segura, de maneira a tonar tudo transparente. Para mim, tem sido uma honra servir nessa Mesa. Quanto ao nosso partido, Vereadores Alexandre e Neuza, digo que realmente precisamos ficar mais próximos, conversar mais. O PSB tem projetos, mas essa situação é algo que precisa ser avaliado, com uma conversa mais franca em busca da harmonia nesta Casa. A minha decisão e o meu comprometimento com o Júlio já haviam sido assumidos, e o companheiro Wilson colocou a sua proposta, a qual fiquei de avaliar, mas sem dizer “sim” ou “não”. Fiquei até de conversar com a Vereadora Neuza, da qual estava muito próximo nesses últimos dias, e seria mediante a essa conversa que eu chegaria a uma decisão. Como Mesa Diretora eleita, precisamos intensificar mais os trabalhos desta Casa, valorizando os funcionários. Estou há pouco tempo nessa Mesa me adaptando e conhecendo o sistema, mas lhe peço como vereador, cujos assessores também questionam, que haja valorização dos servidores, pensando-se em suas dificuldades e anseios. Esse tem sido um anseio de todos os vereadores e, como 1º secretário, peço a V. Ex.ª, senhor presidente, que foque nisso. A transparência nesta Casa melhorou muito e, voltando o episódio do Hélio, posso dizer que sei das dificuldades que o Júlio enfrentou devido ao que acontecia há anos, esse roubo, esse assalto, cujas consequências pesaram muito para este Poder, incidindo sobre outros funcionários que nada tinham a ver com a história. Hoje, esses funcionários pagam um preço, que não é culpa deles, da Mesa Diretora nem dos vereadores, e sim de um bandido, que tinha um salário de 25 mil reais, um dos melhores da cidade, e, mesmo assim, não se contentou e desviava verba desta Casa. Graças a Deus, Júlio, você teve coragem de levar isso adiante. Eu sempre dizia aos companheiros que isso poderia até acabar em morte, mas V. Ex.ª teve coragem, quando poderia muito bem ter escondido, chamado o Hélio e os envolvidos para uma conversa. Ao contrário disso, optou por abrir a caixa preta para a imprensa, para o Ministério Público e demais órgãos que vieram fiscalizar esta Casa. É um novo caminho, é um novo rumo, e o câncer que havia nesta Casa foi curado, restando-nos, com transparência, simplicidade e honestidade, continuar o trabalho, valorizando os servidores, que tanto se empenham. Fico tranquilo para continuar o meu trabalho, exercendo a minha função de 1º secretário. Meus parabéns ao Wilson pelo empenho e por ter colocado seu nome nessa disputa. Sei que teria totais condições, por sua experiência de cinco mandatos, de assumir a presidência, mas o meu voto foi para o Júlio devido ao compromisso que eu já tinha assumido com ele. Muito obrigado! / </w:t>
      </w:r>
      <w:r>
        <w:rPr>
          <w:b/>
          <w:sz w:val="24"/>
          <w:szCs w:val="24"/>
        </w:rPr>
        <w:t xml:space="preserve">David Alberto Lóss: </w:t>
      </w:r>
      <w:r>
        <w:rPr>
          <w:sz w:val="24"/>
          <w:szCs w:val="24"/>
        </w:rPr>
        <w:t xml:space="preserve">— De fato, falei sobre não ser mais ordenador de despesa, pois fui presidente nesta Casa, de 2009 a 2010, e tive as minhas duas contas aprovadas, inclusive a última o foi na semana passada pelo Tribunal de Contas. Mesmo assim, só eu sei o que precisei fazer para que as minhas contas fossem aprovadas, incluindo até uma sustentação oral de quinze minutos perante o Tribunal de Contas e, por sorte, sou advogado e professor, tenho facilidade e pude mostrar que não fiz nada de errado. Às vezes, você anda corretamente, faz tudo certo e acaba se vendo às voltas com denúncias malucas, como aquelas das quais fui vítima aqui. Ser presidente não é fácil, não. Denunciaram que o concurso havia sido fraudado e outras coisas absurdas, mas, graças a Deus, o juiz soube reconhecer a minha total inocência e honestidade no trato com a coisa pública. Então, realmente é verdade o que o Vereador Léo disse sobre eu não querer mais ser ordenador de despesa, porque, mesmo andando certo, pode-se ter dissabores que acabam atrapalhando a nossa saúde, e eu ainda quero viver pelo menos 100 anos. Desde já, os convido para o meu aniversário de 100 anos, que será em 29/12/2045. Quero cumprimentar o Júlio pela vitória e também o meu candidato Wilson. Digo que não voto contra ninguém, e sim a favor de alguém. Foi isso o que fiz quanto ao Wilson, entendendo que não é preciso haver perpetuação. O Júlio fez um bom trabalho, já mostrou isso em quatro anos e não precisava de seis anos para isso. Não votei contra o Júlio, e sim por achar que a alternância é sadia e há outros vereadores que podem ocupar a presidência desta Casa. O que temos que pensar sempre é que, doa a quem doer, custe o que custar, a independência do Poder Legislativo deve ser mantida, ou seja, não podemos votar nisso ou naquilo, por pressão ou oferta de emprego. Não estou dizendo que essas coisas aconteceram, e sim que devemos manter a independência do Poder Legislativo. Ficarei profundamente decepcionado com o prefeito ou qualquer de seus assessores se houver algum tipo de retaliação a quem votou contra o Júlio. Eu acho que isso não vai acontecer, pois confio no Prefeito Carlos Casteglione. Referindo-me à Vereadora Neuza, digo-lhe que, se houver retaliação, ficarei profundamente decepcionado e até constrangido, pois será retirada do Legislativo a sua independência. Agora, posso até citar a frase: Roma locuta, causa finita, como costumava dizer Alício Franco. A fala do Vereador Maitan contemplou a muitos aqui dentro e foi bem oportuna. Júlio, a nossa cara precisa estar juntas, a eleição foi dez a nove, mas acabou, e somos dezenove vereadores. Somos um poder, e não devemos estar a reboque de nenhum outro, nem mesmo do Ministério Público. O Legislativo é o primeiro poder, surgimos antes do Executivo e do Judiciário. Assim, espero que o Júlio faça um bom trabalho no próximo biênio e que a nossa Casa continue forte. Precisamos do Poder Legislativo sempre forte, e nunca submisso. Parabéns ao Vereador Wilson Dillem, que enfrentou uma batalha, e creio que cada um votou como quis; portanto, não há restrição a esse respeito. Torço muito para que a nossa Casa sempre se fortaleça. Muito obrigado! / </w:t>
      </w:r>
      <w:r>
        <w:rPr>
          <w:b/>
          <w:sz w:val="24"/>
          <w:szCs w:val="24"/>
        </w:rPr>
        <w:t xml:space="preserve">Lucas Moulais: </w:t>
      </w:r>
      <w:r>
        <w:rPr>
          <w:sz w:val="24"/>
          <w:szCs w:val="24"/>
        </w:rPr>
        <w:t xml:space="preserve">— Falar sobre o Wilson Dillem, o seu perfil, é muito difícil. Considero o Wilson como um irmão, mas não estou na Mesa por vaidade política, até porque, na primeira eleição, eu ofereci o meu cargo ao Alexandre Maitan. Ele me disse que a vaga seria minha. Assim, aprendi a gostar de ter como amigo também o Presidente Júlio. Falando sobre lealdade e dignidade, pelo meu perfil, se eu saísse para outra chapa, politicamente, cavaria a minha própria sepultura, mostrando que a Mesa Diretora da qual fiz parte não realizou um bom trabalho. O homem precisa ter dignidade, e eu tive quando disse ao Dillem que não votaria nele. Houve proposta para tirar o 2º secretário, e eu disse ao Júlio que só abriria essa exceção para o meu irmão Vereador Wilson Dillem. Isso, mesmo sabendo que ele não aceitaria, tendo em vista que a sua proposta era ser presidente. Dignidade e lealdade são coisas sérias. Parabenizo o pronunciamento do candidato Wilson Dillem, inclusive eu havia lhe dito quantos votos ele teria, mas, depois, vi que a quantidade subiria e que a eleição seria pau a pau. A história desta eleição eu sei de cor e salteado, e acontecerá muita coisa boa aqui. Vereadora Neuza, Deus está tocando no meu coração e me mostrando que a senhora será uma política muito feliz. Depois, quero ouvir o que aconteceu de felicidade para a senhora. / </w:t>
      </w:r>
      <w:r>
        <w:rPr>
          <w:b/>
          <w:sz w:val="24"/>
          <w:szCs w:val="24"/>
        </w:rPr>
        <w:t xml:space="preserve">Delandi Pereira Macedo: </w:t>
      </w:r>
      <w:r>
        <w:rPr>
          <w:sz w:val="24"/>
          <w:szCs w:val="24"/>
        </w:rPr>
        <w:t xml:space="preserve">— Quero parabenizar o Presidente Júlio pela vitória e a todos os vereadores que souberam se posicionar neste momento tão importante. A disputa é natural, embora haja aqueles que têm medo de enfrentar esse momento. Na última sessão, eu coloquei o desejo de ver acontecer um consenso para essa eleição da Mesa Diretora, seguido da apresentação de propostas, da melhor forma de fazer a condução dos trabalhos desta Casa. Isso, entre os vereadores e sem interferência de fora. Penso que fomos eleitos pelo povo para fazer aqui o nosso trabalho com dignidade e honradez, coisa para a qual sem dúvida temos capacidade. O que esteve em jogo, Presidente Júlio, não foi a sua idoneidade, porque todo trabalho que realizou aqui foi tentando fazer o melhor possível, demonstrando sua capacidade, mas a competição é natural. Hoje, estou concorrendo a um cargo eleitoral com meus companheiros Brás Zagotto, Ely Escarpini e Osmar; isso, para mim, é tão natural, como se estivéssemos caminhando num mesmo rumo. Não há necessidade de tecermos intrigas nem colocarmos pedras no caminho de um ou de outro, e sim fazer a corrida do voto, mostrando quem tem mais condições de servir o povo nessa ou naquela situação. Isso é natural, embora alguns tenham a mania de marcar a pessoa apenas porque ela pensa de maneira contrária. A unanimidade é burra, conforme diz o ditado popular. Meus parabéns ao Júlio, e conte comigo em todas as situações que esta Casa precisar da minha força. Meus parabéns à Vereadora Neuza Sabadine, que, por sua honradez, nos orgulhou, e eu apreciei muito as palavras do colega Maitan. Ele colocou aqui, hipoteticamente, que V. Ex.ª poderia até sofrer retaliação, mas não acredito nisso, porque penso na governabilidade, seja do Poder Executivo ou desta Casa de Leis. Eu não posso acreditar que isso venha a ocorrer. Assim, creio que a vereadora continuará normalmente os seus trabalhos aqui, como boa representante que é, por sua coragem de se posicionar. Como pode uma pessoa se eleger vereador de uma cidade e não ter coragem de se posicionar? No mínimo, seria uma pessoa frouxa. Não estou dizendo que ninguém aqui foi ou deixou de ser frouxo, e sim que devemos nos posicionar de um lado ou de outro. Ninguém tem que votar em desacordo com sua consciência. Meus parabéns ao Wilson por também ter se posicionado. Quanto ao meu posicionamento em relação à chapa construída, o meu desejo era de não ser candidato a nenhum cargo da Mesa Diretora e apenas fui solidário ao Wilson, que precisava de um nome. Tive essa postura de solidariedade com o colega ao observar que não havia outros com disponibilidade para assumir aquela posição. Eu jamais tomaria uma posição diferente daquela conversa que o nosso grupo teve, não para fazer complô, e sim para discutir ideias e propostas. Compus a chapa mesmo não estando nem um pouco confortável em colocar o meu nome para disputar essa eleição, já que sou candidato a deputado estadual. Não tenho interesse de ocupar nenhum cargo nesta Casa, a não ser os das comissões que me cabem enquanto vereador. O Vereador Júlio também não nomeou ninguém a meu pedido, da mesma forma também não busquei negociar cargos na prefeitura para apoiar o Júlio ou quem quer que seja. Se eu for digno de ter um cargo à disposição do meu mandato nesta Casa, aí indicarei alguém, e da mesma forma será em relação ao prefeito, mas jamais isso será feito como troca. Não recebi nenhuma proposta e, de consciência tranquila, pude fazer a minha opção. Quero corroborar com o pedido do Wilson para que declinássemos de concorrer. Como já disse, concorro ao cargo de deputado estadual pelo meu partido, já que a minha sigla não aceitou quando eu decidi recuar dessa candidatura. Assim, não justifica concorrer também a um cargo da Mesa Diretora, porque o meu foco é ganhar as eleições para deputado. Portanto, declino da minha candidatura ao cargo da Mesa Diretora. Aceitei colocar o meu nome naquele momento, porque o Rodrigo, infelizmente, retirou o dele. Eu não pude deixar, naquele momento de aflição, o meu amigo Dillem sem ter um nome para compor a chapa. / </w:t>
      </w:r>
      <w:r>
        <w:rPr>
          <w:b/>
          <w:sz w:val="24"/>
          <w:szCs w:val="24"/>
        </w:rPr>
        <w:t xml:space="preserve">José Carlos Amaral: </w:t>
      </w:r>
      <w:r>
        <w:rPr>
          <w:sz w:val="24"/>
          <w:szCs w:val="24"/>
        </w:rPr>
        <w:t xml:space="preserve">— Retiro o meu nome e peço que o Osmar também retire o dele. Quero dizer à Vereadora Neuza Sabadine que, a partir deste momento, estou à disposição dela, como simples vereador eleito com vários mandatos para, na minha região ou onde ela solicitar, andarmos juntos na sua campanha. Digo isso, pelo seu caráter e por sua dignidade. Meus irmãos de Burarama, Campos Elísios, Jabuticabeira e Conduru, preciso que vocês cerrem fileiras com a Neuza para que ela tenha uma votação expressiva. Meu povo dos Bairros Valão, Aeroporto, Teixeira Leite, Santa Fé e outras localidades, peço o seu voto para a Neuza. Pastor Oséias, passe toda a lista que eu tenho para a Neuza, e saiba, vereadora, que a minha seção é a de número 17, no Centro de Saúde, e V. Ex.ª terá o meu voto. Sei que, se a Justiça Eleitoral estiver escutando, vai perdoar as minhas palavras, porque se trata de uma questão de honradez e dignidade. Meus parabéns, Wilson e também ao vereador que se elegeu. Para mim, hoje não é dia de mostrar as coisas, mas, na terça-feira que vem, farei um pronunciamento sobre os bastidores desta eleição, tanto de um lado quanto de outro. Fiquei muito triste, porque gente lá de dentro me disse que estavam correndo para mandar o Fabrício de volta para cá, o que significa que o prefeito estava por trás disso. O Júlio ganhou, e a eleição foi democrática, mas, na terça-feira que vem, falarei algumas coisas aqui, pois não posso me calar. Conste em ata, Neuza, que, se V. Ex.ª não ganhar para deputada federal, será vereadora desta Casa, ocupando uma dessas cadeiras de forma definitiva; do contrário, não me chamarei José Carlos Amaral. / </w:t>
      </w:r>
      <w:r>
        <w:rPr>
          <w:b/>
          <w:sz w:val="24"/>
          <w:szCs w:val="24"/>
        </w:rPr>
        <w:t>Antônio Cezar Ferreira (Presidente em exercício): —</w:t>
      </w:r>
      <w:r>
        <w:rPr>
          <w:sz w:val="24"/>
          <w:szCs w:val="24"/>
        </w:rPr>
        <w:t xml:space="preserve"> Mesmo com a retirada das candidaturas, é preciso haver votação. Peço ao secretário que faça, antes, a verificação de quórum. / Feita a verificação de quórum, foram constatadas as ausências momentâneas dos Vereadores Alexandre Bastos Rodrigues e Neuza Sabadine Lemos Dardengo. / </w:t>
      </w:r>
      <w:r>
        <w:rPr>
          <w:b/>
          <w:sz w:val="24"/>
          <w:szCs w:val="24"/>
        </w:rPr>
        <w:t xml:space="preserve">Gustavo Moulin Costa (Procurador): </w:t>
      </w:r>
      <w:r>
        <w:rPr>
          <w:sz w:val="24"/>
          <w:szCs w:val="24"/>
        </w:rPr>
        <w:t>— A votação será nominal, mesmo com os outros candidatos tendo retirado seus nomes. Há quórum para fazer a eleição. / Prosseguindo, foi realizada a votação para o cargo de</w:t>
      </w:r>
      <w:r>
        <w:rPr>
          <w:b/>
          <w:i/>
          <w:sz w:val="24"/>
          <w:szCs w:val="24"/>
        </w:rPr>
        <w:t xml:space="preserve"> vice-presidente, sendo eleito</w:t>
      </w:r>
      <w:r>
        <w:rPr>
          <w:sz w:val="24"/>
          <w:szCs w:val="24"/>
        </w:rPr>
        <w:t xml:space="preserve">, por quatorze votos, registrada a abstenção do Vereador Wilson Dillem dos Santos, </w:t>
      </w:r>
      <w:r>
        <w:rPr>
          <w:b/>
          <w:i/>
          <w:sz w:val="24"/>
          <w:szCs w:val="24"/>
        </w:rPr>
        <w:t>o Vereador Carlos Renato Lino</w:t>
      </w:r>
      <w:r>
        <w:rPr>
          <w:sz w:val="24"/>
          <w:szCs w:val="24"/>
        </w:rPr>
        <w:t xml:space="preserve">. </w:t>
      </w:r>
      <w:r>
        <w:rPr>
          <w:b/>
          <w:sz w:val="24"/>
          <w:szCs w:val="24"/>
        </w:rPr>
        <w:t xml:space="preserve">Votaram a favor: </w:t>
      </w:r>
      <w:r>
        <w:rPr>
          <w:sz w:val="24"/>
          <w:szCs w:val="24"/>
        </w:rPr>
        <w:t xml:space="preserve">Alexandre Andreza Macedo, Alexandre Valdo Maitan, Antônio Cezar Ferreira, Brás Zagotto, Carlos Renato Lino, Delandi Pereira Macedo, Elias de Souza, Ely Escarpini, Josias Pereira de Castro, Júlio César Ferrare Cecotti, Leonardo Pacheco Pontes, Lucas Moulais, Osmar da Silva e Rodrigo Pereira Costa. / Em seguida, </w:t>
      </w:r>
      <w:r>
        <w:rPr>
          <w:b/>
          <w:i/>
          <w:sz w:val="24"/>
          <w:szCs w:val="24"/>
        </w:rPr>
        <w:t>foi eleito, para o cargo de 1º Secretário</w:t>
      </w:r>
      <w:r>
        <w:rPr>
          <w:sz w:val="24"/>
          <w:szCs w:val="24"/>
        </w:rPr>
        <w:t xml:space="preserve">, </w:t>
      </w:r>
      <w:r>
        <w:rPr>
          <w:b/>
          <w:i/>
          <w:sz w:val="24"/>
          <w:szCs w:val="24"/>
        </w:rPr>
        <w:t>o Vereador Rodrigo Pereira Costa,</w:t>
      </w:r>
      <w:r>
        <w:rPr>
          <w:sz w:val="24"/>
          <w:szCs w:val="24"/>
        </w:rPr>
        <w:t xml:space="preserve"> por treze votos contra dois do plenário, registrada a abstenção do Vereador Wilson Dillem dos Santos. </w:t>
      </w:r>
      <w:r>
        <w:rPr>
          <w:b/>
          <w:sz w:val="24"/>
          <w:szCs w:val="24"/>
        </w:rPr>
        <w:t xml:space="preserve">Votaram a favor: </w:t>
      </w:r>
      <w:r>
        <w:rPr>
          <w:sz w:val="24"/>
          <w:szCs w:val="24"/>
        </w:rPr>
        <w:t xml:space="preserve">Alexandre Andreza Macedo, Alexandre Valdo Maitan, Antônio Cezar Ferreira, Carlos Renato Lino, David Alberto Lóss, Delandi Pereira Macedo, Elias de Souza, Ely Escarpini, Josias Pereira de Castro, Júlio César Ferrare Cecotti, Leonardo Pacheco Pontes, Lucas Moulais e Rodrigo Pereira Costa. </w:t>
      </w:r>
      <w:r>
        <w:rPr>
          <w:b/>
          <w:sz w:val="24"/>
          <w:szCs w:val="24"/>
        </w:rPr>
        <w:t xml:space="preserve">Votaram contra: </w:t>
      </w:r>
      <w:r>
        <w:rPr>
          <w:sz w:val="24"/>
          <w:szCs w:val="24"/>
        </w:rPr>
        <w:t xml:space="preserve">Brás Zagotto e Osmar da Silva. / Logo após, </w:t>
      </w:r>
      <w:r>
        <w:rPr>
          <w:b/>
          <w:i/>
          <w:sz w:val="24"/>
          <w:szCs w:val="24"/>
        </w:rPr>
        <w:t>foi eleito</w:t>
      </w:r>
      <w:r>
        <w:rPr>
          <w:sz w:val="24"/>
          <w:szCs w:val="24"/>
        </w:rPr>
        <w:t xml:space="preserve">, </w:t>
      </w:r>
      <w:r>
        <w:rPr>
          <w:b/>
          <w:i/>
          <w:sz w:val="24"/>
          <w:szCs w:val="24"/>
        </w:rPr>
        <w:t>para o cargo de 2º Secretário, o Vereador Lucas Moulais,</w:t>
      </w:r>
      <w:r>
        <w:rPr>
          <w:sz w:val="24"/>
          <w:szCs w:val="24"/>
        </w:rPr>
        <w:t xml:space="preserve"> por treze votos contra dois do plenário, registrada a abstenção do Vereador Osmar da Silva. </w:t>
      </w:r>
      <w:r>
        <w:rPr>
          <w:b/>
          <w:sz w:val="24"/>
          <w:szCs w:val="24"/>
        </w:rPr>
        <w:t xml:space="preserve">Votaram a favor: </w:t>
      </w:r>
      <w:r>
        <w:rPr>
          <w:sz w:val="24"/>
          <w:szCs w:val="24"/>
        </w:rPr>
        <w:t xml:space="preserve">Alexandre Andreza Macedo, Alexandre Valdo Maitan, Antônio Cezar Ferreira, Carlos Renato Lino, David Alberto Lóss, Delandi Pereira Macedo, Elias de Souza, Ely Escarpini, Josias Pereira de Castro, Júlio César Ferrare Cecotti, Leonardo Pacheco Pontes, Lucas Moulais e Rodrigo Pereira Costa. </w:t>
      </w:r>
      <w:r>
        <w:rPr>
          <w:b/>
          <w:sz w:val="24"/>
          <w:szCs w:val="24"/>
        </w:rPr>
        <w:t>Votaram contra:</w:t>
      </w:r>
      <w:r>
        <w:rPr>
          <w:sz w:val="24"/>
          <w:szCs w:val="24"/>
        </w:rPr>
        <w:t xml:space="preserve"> Brás Zagotto e Wilson Dillem dos Santos. / </w:t>
      </w:r>
      <w:r>
        <w:rPr>
          <w:b/>
          <w:sz w:val="24"/>
          <w:szCs w:val="24"/>
        </w:rPr>
        <w:t xml:space="preserve">Antônio Cezar Ferreira (Presidente em exercício): </w:t>
      </w:r>
      <w:r>
        <w:rPr>
          <w:sz w:val="24"/>
          <w:szCs w:val="24"/>
        </w:rPr>
        <w:t xml:space="preserve">— Declaramos eleita, para o biênio 2015/2016, a seguinte chapa: </w:t>
      </w:r>
      <w:r>
        <w:rPr>
          <w:b/>
          <w:i/>
          <w:sz w:val="24"/>
          <w:szCs w:val="24"/>
        </w:rPr>
        <w:t>Presidente – Júlio César Ferrare Cecotti, Vice-Presidente – Carlos Renato Lino, 1º Secretário – Rodrigo Pereira Costa e 2º Secretário – Lucas Moulais</w:t>
      </w:r>
      <w:r>
        <w:rPr>
          <w:sz w:val="24"/>
          <w:szCs w:val="24"/>
        </w:rPr>
        <w:t xml:space="preserve">. / </w:t>
      </w:r>
      <w:r>
        <w:rPr>
          <w:b/>
          <w:sz w:val="24"/>
          <w:szCs w:val="24"/>
        </w:rPr>
        <w:t xml:space="preserve">Seguem justificativas de voto. / Carlos Renato Lino: </w:t>
      </w:r>
      <w:r>
        <w:rPr>
          <w:sz w:val="24"/>
          <w:szCs w:val="24"/>
        </w:rPr>
        <w:t xml:space="preserve">— Quero parabenizar o Vereador Júlio e o restante dos componentes da chapa vencedora, da qual faço parte. O que eu falarei diz respeito ao Vereador Júlio, a quem peço que tome uma atitude, já a partir do mês que vem ou do próximo ano, preparando uma resolução, prevendo que, não estando o presidente presente para proceder a abertura da sessão, às 14:00 horas, eu, enquanto vice-presidente, esteja autorizado a fazê-lo. O colega sabe que sou seu vice-presidente e que tenho competência para isso. / </w:t>
      </w:r>
      <w:r>
        <w:rPr>
          <w:b/>
          <w:sz w:val="24"/>
          <w:szCs w:val="24"/>
        </w:rPr>
        <w:t xml:space="preserve">Wilson Dillem dos Santos: </w:t>
      </w:r>
      <w:r>
        <w:rPr>
          <w:sz w:val="24"/>
          <w:szCs w:val="24"/>
        </w:rPr>
        <w:t xml:space="preserve">— Eu não votei para o cargo de 1º secretário, mas gostaria de dizer que errei ao me abster, porque, na verdade, o meu voto seria “não”. Não sei se a Mesa Diretora pode considerar, mas gostaria de registrar que o meu voto, de coração, é “não” e digo isso até com tristeza. Esta é uma das poucas vezes na minha vida que eu declaro aqui, de público, esse tipo de argumento. Sei que os momentos passam, assim como a política, mas os amigos permanecem, e eu serei sempre amigo. Isso não mudará em mim. Neste momento, quero pedir desculpas até mesmo ao Vereador Rodrigo por ter desejado dizer “não” a ele para o cargo de 1º secretário. Não sei se disse “não” também ao Vereador Lucas. Embora com o coração constrangido, esse foi o meu momento de dizer “não”, levando ao conhecimento público aquilo que a minha consciência pediu. É a minha autenticidade. Não posso dizer que tenho vinte, trinta anos de amizade e fugir disso. Não estou reclamando, mas convivemos anos e anos, confiando e acreditando e, de repente, a vida nos pega de surpresa. / </w:t>
      </w:r>
      <w:r>
        <w:rPr>
          <w:b/>
          <w:sz w:val="24"/>
          <w:szCs w:val="24"/>
        </w:rPr>
        <w:t xml:space="preserve">Júlio César Ferrare Cecotti: </w:t>
      </w:r>
      <w:r>
        <w:rPr>
          <w:sz w:val="24"/>
          <w:szCs w:val="24"/>
        </w:rPr>
        <w:t xml:space="preserve">— Agradeço a Deus e a todos os vereadores que confiaram em mim e também àqueles que não me deram o voto. A Câmara Municipal é uma democracia, e todos temos o nosso direito de escolha. Agradeço ao parceiro Wilson Dillem, que foi um concorrente à altura, uma pessoa que tem experiência na Câmara com vários mandatos. A eleição é difícil, e eu há três meses já estava em campanha para alcançar esse objetivo, que, ao final, poderia resultar em vitória ou derrota. Graças a Deus foi a vitória. Conversei com todos os vereadores, e fizemos reuniões e mais reuniões. O que o Vereador Amaral disse que deixaria para falar na semana que vem refere-se a uma reunião que fizemos, de um grupo que realmente já estava fechado. Fizemos até uma comemoração no clube da polícia, com churrasco, mas pouco falamos sobre a eleição. Fomos até lá bater um papo e comemorar, pois éramos um grupo já coeso. A Neuza foi até lá, assim como o Rodrigo. A eleição, a cada momento, a cada ano, muda. Eu mesmo achei que tinha o voto da Neuza, isso até ontem, mas entendo que a maior pressão que ela sofreu não foi aqui nesta Casa, e sim do próprio partido dela, inclusive do governador. Ele é uma pessoa digna e séria, e eu nunca o chamei de mentiroso, embora o jornal tenha a liberdade de divulgar o que quer. Na hora de atrapalharem uma eleição, sempre nos atribuem palavras que não usamos. Então, Neuza, até mesmo pelas palavras do Vereador Maitan, pode contar comigo, porque tenho certeza que até fizeram julgamento com o nome do prefeito, ele que nada tem a ver com isso. V. Ex.ª será vereadora até a hora que Deus permitir. Pode contar com este presidente e com todos os vereadores, porque esta Casa é uma irmandade. Ninguém aqui faz nada sozinho, embora haja situações que levam a mente do ser humano sempre para o outro lado. Estou presidente nesta Casa, e a todo momento chegam denúncias, inclusive o procurador disse que nunca houve tantas delas como em minha gestão. Contudo, quem não deve não teme, e pode haver denúncia e o que mais quiserem. Graças a Deus, Rodrigo, você tem personalidade, é homem, faz parte de uma Mesa e está vendo o verdadeiro trabalho. A função de V. Ex.ª, abaixo da do presidente, é a mais importante. V. Ex.ª, como 1º secretário, está no caminho certo, sabe com quem está trabalhando e que não há coisa errada. Às vezes, alguém do mal gosta de apimentar, dizendo que o Júlio Ferrare é isso ou aquilo, mas todo tempo que tivemos na Mesa Diretora foi o de roer osso, porque ninguém queria que acontecesse aquele episódio aqui. Se cortamos a transmissão pela rádio, foi porque o ladrão, o vagabundo do Sr. Hélio Grechi fez o que fez; se cortamos o tíquete dos funcionários pela metade, em acordo com todos os vereadores, foi por conta do mesmo ladrão e vagabundo chamado Hélio Grechi. Durante a minha presidência, eu nunca tomei uma atitude sozinho, sempre o fiz em parceria com os dezoito vereadores. Portanto, Rodrigo, saia com tranquilidade, sabendo que, enquanto 1º secretário, conhece o caminho que almejaremos. V. Ex.ª não retirou a sua candidatura de 1º secretário, porque mais do que nunca sabe da transparência da Câmara Municipal de Cachoeiro de Itapemirim. O Vereador Wilson Dillem disse que o poder está enfraquecido. Gente, poder enfraquecido é aquele onde há omissão! Pelas ruas de Cachoeiro, podemos ver que a população sabe que o nosso trabalho não acabou em pizza. Apresentamos os resultados para a população que nos elegeu, e a Câmara está vivendo um momento histórico, de dignidade, de transparência e de honestidade. Nos quatros cantos de Cachoeiro, por onde passo, todos vêm agradecer o trabalho da Mesa Diretora e dos vereadores, pois não houve omissão aqui. Agora, vir dizer que o poder está enfraquecido? Isso não! Com o apoio da população, o poder é muito forte. A partir de novembro, mostraremos na mídia a filmagem do nosso semblante, do verdadeiro trabalho do vereador e o andamento da Casa, dando uma resposta à sociedade cachoeirense, pois quem não deve não teme. A Câmara está no caminho certo, e nós, da Mesa Diretora, conforme é pedido de todos, acabaremos com a reeleição. Tem que haver alternância, mas, repito, pegamos osso, e até este exato momento lutamos pela verdade, desvendando o que se passou aqui dentro; agora, a nossa Casa terá outro nível, será respeitada em todos os momentos e ainda há levantamentos de 2005 e 2008. Todos os senhores têm conhecimento do que ocorreu nesses anos, e em nenhum momento o presidente agirá de forma omissa. Queremos mostrar primeiro a verdade para nós, para o nosso ego, para que possamos dormir tranquilos e, quando estivermos de bengala, olharmos para trás, sabendo que fizemos a coisa certa. Assim, não teremos nenhum arrependimento, já que não omitimos os fatos. Em janeiro ou fevereiro, faremos um estudo com todos os vereadores quanto ao retorno do tíquete, porque tudo o que fiz foi em parceria com os colegas. Isso pode ser revisto agora, porque demos fim ao câncer ramificado que havia nesta Casa. Quanto ao Regimento Interno, posso dizer que a reformulação está pronta, e será criada uma comissão de vereadores para analisá-la. Esta Casa é uma irmandade. Vereadora Neuza, V. Ex.ª não enfrentará nenhum problema. Nós sempre tivemos diálogo, e pedir voto é natural, sendo que até o último momento eu posso acreditar que seja possível conquistar o apoio dos dezoito. Agradeço aos vereadores que votaram em mim, e o futuro nos espera. / </w:t>
      </w:r>
      <w:r>
        <w:rPr>
          <w:b/>
          <w:sz w:val="24"/>
          <w:szCs w:val="24"/>
        </w:rPr>
        <w:t xml:space="preserve">David Alberto Lóss, levantando questão de ordem: </w:t>
      </w:r>
      <w:r>
        <w:rPr>
          <w:sz w:val="24"/>
          <w:szCs w:val="24"/>
        </w:rPr>
        <w:t xml:space="preserve">— Gostaria de pedir ao presidente que colocasse em votação o projeto do aeroclube ao qual me referi, porque, daqui a pouco, não haverá quórum. / </w:t>
      </w:r>
      <w:r>
        <w:rPr>
          <w:b/>
          <w:sz w:val="24"/>
          <w:szCs w:val="24"/>
        </w:rPr>
        <w:t xml:space="preserve">Carlos Renato Lino (Presidente em exercício): </w:t>
      </w:r>
      <w:r>
        <w:rPr>
          <w:sz w:val="24"/>
          <w:szCs w:val="24"/>
        </w:rPr>
        <w:t xml:space="preserve">— Antes disso, é preciso fazer a votação para os cargos de corregedor e de ouvidores geral e racial. / </w:t>
      </w:r>
      <w:r>
        <w:rPr>
          <w:b/>
          <w:sz w:val="24"/>
          <w:szCs w:val="24"/>
        </w:rPr>
        <w:t xml:space="preserve">David Alberto Lóss, levantando questão de ordem: </w:t>
      </w:r>
      <w:r>
        <w:rPr>
          <w:sz w:val="24"/>
          <w:szCs w:val="24"/>
        </w:rPr>
        <w:t xml:space="preserve">— Senhor presidente, poderíamos deixar para eleger esses cargos na semana que vem, porque o Regimento Interno não exige que a escolha seja feita hoje. / </w:t>
      </w:r>
      <w:r>
        <w:rPr>
          <w:b/>
          <w:sz w:val="24"/>
          <w:szCs w:val="24"/>
        </w:rPr>
        <w:t xml:space="preserve">Gustavo Moulin Costa (Procurador): </w:t>
      </w:r>
      <w:r>
        <w:rPr>
          <w:sz w:val="24"/>
          <w:szCs w:val="24"/>
        </w:rPr>
        <w:t xml:space="preserve">— A Mesa tem que ser eleita de forma completa. Passaremos, agora, à eleição de corregedor, ouvidor geral e ouvidor racial. / Dando continuidade, </w:t>
      </w:r>
      <w:r>
        <w:rPr>
          <w:b/>
          <w:i/>
          <w:sz w:val="24"/>
          <w:szCs w:val="24"/>
        </w:rPr>
        <w:t>foi eleito</w:t>
      </w:r>
      <w:r>
        <w:rPr>
          <w:sz w:val="24"/>
          <w:szCs w:val="24"/>
        </w:rPr>
        <w:t xml:space="preserve">, com candidatura única, por unanimidade dos presentes, </w:t>
      </w:r>
      <w:r>
        <w:rPr>
          <w:b/>
          <w:i/>
          <w:sz w:val="24"/>
          <w:szCs w:val="24"/>
        </w:rPr>
        <w:t>o Vereador Alexandre Andreza Macedo para o cargo de Corregedor</w:t>
      </w:r>
      <w:r>
        <w:rPr>
          <w:sz w:val="24"/>
          <w:szCs w:val="24"/>
        </w:rPr>
        <w:t xml:space="preserve">. / A seguir, </w:t>
      </w:r>
      <w:r>
        <w:rPr>
          <w:b/>
          <w:i/>
          <w:sz w:val="24"/>
          <w:szCs w:val="24"/>
        </w:rPr>
        <w:t>foi eleito</w:t>
      </w:r>
      <w:r>
        <w:rPr>
          <w:sz w:val="24"/>
          <w:szCs w:val="24"/>
        </w:rPr>
        <w:t xml:space="preserve">, por unanimidade dos presentes, com candidatura única, </w:t>
      </w:r>
      <w:r>
        <w:rPr>
          <w:b/>
          <w:i/>
          <w:sz w:val="24"/>
          <w:szCs w:val="24"/>
        </w:rPr>
        <w:t>o Vereador Leonardo Pacheco Pontes para o cargo de Ouvidor Geral</w:t>
      </w:r>
      <w:r>
        <w:rPr>
          <w:sz w:val="24"/>
          <w:szCs w:val="24"/>
        </w:rPr>
        <w:t xml:space="preserve">. / Logo após, </w:t>
      </w:r>
      <w:r>
        <w:rPr>
          <w:b/>
          <w:i/>
          <w:sz w:val="24"/>
          <w:szCs w:val="24"/>
        </w:rPr>
        <w:t>foi</w:t>
      </w:r>
      <w:r>
        <w:rPr>
          <w:sz w:val="24"/>
          <w:szCs w:val="24"/>
        </w:rPr>
        <w:t xml:space="preserve"> </w:t>
      </w:r>
      <w:r>
        <w:rPr>
          <w:b/>
          <w:i/>
          <w:sz w:val="24"/>
          <w:szCs w:val="24"/>
        </w:rPr>
        <w:t>feita a eleição para o cargo de Ouvidor Racial</w:t>
      </w:r>
      <w:r>
        <w:rPr>
          <w:sz w:val="24"/>
          <w:szCs w:val="24"/>
        </w:rPr>
        <w:t xml:space="preserve">, tendo como concorrentes os Vereadores Elias de Souza e Osmar da Silva, </w:t>
      </w:r>
      <w:r>
        <w:rPr>
          <w:b/>
          <w:i/>
          <w:sz w:val="24"/>
          <w:szCs w:val="24"/>
        </w:rPr>
        <w:t>sendo eleito</w:t>
      </w:r>
      <w:r>
        <w:rPr>
          <w:sz w:val="24"/>
          <w:szCs w:val="24"/>
        </w:rPr>
        <w:t xml:space="preserve">, por doze votos contra cinco, </w:t>
      </w:r>
      <w:r>
        <w:rPr>
          <w:b/>
          <w:i/>
          <w:sz w:val="24"/>
          <w:szCs w:val="24"/>
        </w:rPr>
        <w:t>o Vereador Elias de Souza</w:t>
      </w:r>
      <w:r>
        <w:rPr>
          <w:sz w:val="24"/>
          <w:szCs w:val="24"/>
        </w:rPr>
        <w:t xml:space="preserve">. </w:t>
      </w:r>
      <w:r>
        <w:rPr>
          <w:b/>
          <w:sz w:val="24"/>
          <w:szCs w:val="24"/>
        </w:rPr>
        <w:t xml:space="preserve">Votaram no candidato Elias de Souza: </w:t>
      </w:r>
      <w:r>
        <w:rPr>
          <w:sz w:val="24"/>
          <w:szCs w:val="24"/>
        </w:rPr>
        <w:t xml:space="preserve">Alexandre Andreza Macedo, Antônio Cezar Ferreira, Carlos Renato Lino, David Alberto Lóss, Elias de Souza, Ely Escarpini, Josias Pereira de Castro, Júlio César Ferrare Cecotti, Leonardo Pacheco Pontes, Lucas Moulais, Neuza Sabadine Lemos Dardengo e Rodrigo Pereira Costa. </w:t>
      </w:r>
      <w:r>
        <w:rPr>
          <w:b/>
          <w:sz w:val="24"/>
          <w:szCs w:val="24"/>
        </w:rPr>
        <w:t xml:space="preserve">Votaram no candidato Osmar da Silva: </w:t>
      </w:r>
      <w:r>
        <w:rPr>
          <w:sz w:val="24"/>
          <w:szCs w:val="24"/>
        </w:rPr>
        <w:t xml:space="preserve">Alexandre Bastos Rodrigues, Alexandre Valdo Maitan, Delandi Pereira Macedo, Osmar da Silva e Wilson Dillem dos Santos. / Passamos à </w:t>
      </w:r>
      <w:r>
        <w:rPr>
          <w:b/>
          <w:sz w:val="24"/>
          <w:szCs w:val="24"/>
        </w:rPr>
        <w:t>Ordem do Dia</w:t>
      </w:r>
      <w:r>
        <w:rPr>
          <w:sz w:val="24"/>
          <w:szCs w:val="24"/>
        </w:rPr>
        <w:t xml:space="preserve">. / Dando continuidade, teve início a </w:t>
      </w:r>
      <w:r>
        <w:rPr>
          <w:b/>
          <w:sz w:val="24"/>
          <w:szCs w:val="24"/>
        </w:rPr>
        <w:t xml:space="preserve">1ª Discussão </w:t>
      </w:r>
      <w:r>
        <w:rPr>
          <w:sz w:val="24"/>
          <w:szCs w:val="24"/>
        </w:rPr>
        <w:t xml:space="preserve">dos seguintes Projetos de Lei: 201, 202, 203, 204, 205, 206 e 207/2014 – David Alberto Lóss (Denominam vias públicas). / </w:t>
      </w:r>
      <w:r>
        <w:rPr>
          <w:b/>
          <w:sz w:val="24"/>
          <w:szCs w:val="24"/>
        </w:rPr>
        <w:t xml:space="preserve">David Alberto Lóss, levantando questão de ordem: </w:t>
      </w:r>
      <w:r>
        <w:rPr>
          <w:sz w:val="24"/>
          <w:szCs w:val="24"/>
        </w:rPr>
        <w:t xml:space="preserve">— Senhor presidente, solicito que seja incluído na pauta do dia o projeto referente ao aeroclube. / </w:t>
      </w:r>
      <w:r>
        <w:rPr>
          <w:b/>
          <w:sz w:val="24"/>
          <w:szCs w:val="24"/>
        </w:rPr>
        <w:t xml:space="preserve">Júlio César Ferrare Cecotti (Presidente): </w:t>
      </w:r>
      <w:r>
        <w:rPr>
          <w:sz w:val="24"/>
          <w:szCs w:val="24"/>
        </w:rPr>
        <w:t xml:space="preserve">— Acatado. / Logo após, foi colocado </w:t>
      </w:r>
      <w:r>
        <w:rPr>
          <w:b/>
          <w:sz w:val="24"/>
          <w:szCs w:val="24"/>
        </w:rPr>
        <w:t xml:space="preserve">em discussão o Projeto de Lei 180/2014 – Poder Executivo </w:t>
      </w:r>
      <w:r>
        <w:rPr>
          <w:sz w:val="24"/>
          <w:szCs w:val="24"/>
        </w:rPr>
        <w:t xml:space="preserve">(Autoriza o Poder Executivo Municipal a firmar contrato de concessão de uso oneroso com o Aeroclube de Cachoeiro de Itapemirim). / </w:t>
      </w:r>
      <w:r>
        <w:rPr>
          <w:b/>
          <w:sz w:val="24"/>
          <w:szCs w:val="24"/>
        </w:rPr>
        <w:t xml:space="preserve">David Alberto Lóss: </w:t>
      </w:r>
      <w:r>
        <w:rPr>
          <w:sz w:val="24"/>
          <w:szCs w:val="24"/>
        </w:rPr>
        <w:t xml:space="preserve">— Esse é um projeto no qual trabalhamos e que veio do Poder Executivo para regularizar a questão do uso do nosso aeroporto pelo aeroclube. O espaço é utilizado há 71 anos, e só agora está sendo regularizado, fazendo-se uma concessão onerosa. Como agora começarão as obras do Governo do Estado naquele aeroporto, que será ampliado, esse projeto vem fazer o acerto, porque tudo estava como uso precário. Se por acaso aparecer outra entidade que queira participar, depois que o Estado fizer a ampliação, poderá ser preparada uma licitação. No momento, peço aos colegas que votem a favor para regularizarmos essa situação, que funciona de forma precária há 71 anos. / Na sequência, </w:t>
      </w:r>
      <w:r>
        <w:rPr>
          <w:b/>
          <w:sz w:val="24"/>
          <w:szCs w:val="24"/>
        </w:rPr>
        <w:t xml:space="preserve">foram aprovadas, </w:t>
      </w:r>
      <w:r>
        <w:rPr>
          <w:sz w:val="24"/>
          <w:szCs w:val="24"/>
        </w:rPr>
        <w:t xml:space="preserve">por unanimidade dos presentes, </w:t>
      </w:r>
      <w:r>
        <w:rPr>
          <w:b/>
          <w:sz w:val="24"/>
          <w:szCs w:val="24"/>
        </w:rPr>
        <w:t xml:space="preserve">as seguintes matérias: Requerimentos: Enviando Votos de Congratulação: </w:t>
      </w:r>
      <w:r>
        <w:rPr>
          <w:sz w:val="24"/>
          <w:szCs w:val="24"/>
        </w:rPr>
        <w:t xml:space="preserve">915, 916 e 920/2014 – Alexandre Valdo Maitan; 921, 922 e 923/2014 – Neuza Sabadine Lemos Dardengo; 925, 926, 927 e 928/2014 – Rodrigo Pereira Costa; 931/2014 – Delandi Pereira Macedo; </w:t>
      </w:r>
      <w:r>
        <w:rPr>
          <w:b/>
          <w:sz w:val="24"/>
          <w:szCs w:val="24"/>
        </w:rPr>
        <w:t>Projetos: De Lei: 180/2014 – Poder Executivo</w:t>
      </w:r>
      <w:r>
        <w:rPr>
          <w:sz w:val="24"/>
          <w:szCs w:val="24"/>
        </w:rPr>
        <w:t xml:space="preserve">¸ acima descrito, </w:t>
      </w:r>
      <w:r>
        <w:rPr>
          <w:b/>
          <w:sz w:val="24"/>
          <w:szCs w:val="24"/>
        </w:rPr>
        <w:t xml:space="preserve">De Decreto Legislativo: </w:t>
      </w:r>
      <w:r>
        <w:rPr>
          <w:i/>
          <w:sz w:val="24"/>
          <w:szCs w:val="24"/>
        </w:rPr>
        <w:t xml:space="preserve">concedendo Comenda Verly Basílio de Souza: </w:t>
      </w:r>
      <w:r>
        <w:rPr>
          <w:sz w:val="24"/>
          <w:szCs w:val="24"/>
        </w:rPr>
        <w:t xml:space="preserve">275/2014 – Carlos Renato Lino; </w:t>
      </w:r>
      <w:r>
        <w:rPr>
          <w:i/>
          <w:sz w:val="24"/>
          <w:szCs w:val="24"/>
        </w:rPr>
        <w:t xml:space="preserve">concedendo Comenda Jadir Augusto da Cruz: </w:t>
      </w:r>
      <w:r>
        <w:rPr>
          <w:sz w:val="24"/>
          <w:szCs w:val="24"/>
        </w:rPr>
        <w:t xml:space="preserve">276/2014 – Osmar da Silva e 278/2014 – Alexandre Bastos Rodrigues; </w:t>
      </w:r>
      <w:r>
        <w:rPr>
          <w:i/>
          <w:sz w:val="24"/>
          <w:szCs w:val="24"/>
        </w:rPr>
        <w:t xml:space="preserve">concedendo Título de Honraria e Destaque Operacional: </w:t>
      </w:r>
      <w:r>
        <w:rPr>
          <w:sz w:val="24"/>
          <w:szCs w:val="24"/>
        </w:rPr>
        <w:t xml:space="preserve">277/2014 – Alexandre Bastos Rodrigues. / </w:t>
      </w:r>
      <w:r>
        <w:rPr>
          <w:b/>
          <w:sz w:val="24"/>
          <w:szCs w:val="24"/>
        </w:rPr>
        <w:t xml:space="preserve">Júlio César Ferrare Cecotti (Presidente): </w:t>
      </w:r>
      <w:r>
        <w:rPr>
          <w:sz w:val="24"/>
          <w:szCs w:val="24"/>
        </w:rPr>
        <w:t>— Vou encerrar a sessão de forma diferente. Sou católico, acredito muito no nosso Deus Vivo e, por isso, dirigirei a Ele a seguinte oração: “Senhor Nosso Deus, em nome de Jesus, venho a Ti para entregar em tuas mãos toda a minha vida e a da minha família. Sei que Tu és forte e poderoso, mas, nesta hora, precisarei de um exército de anjos, com a espada santa para me livrar. Na fome, Tu és o meu pão; na sede, Tu és a água da vida; na doença, és o meu médico; nos problemas, és meu advogado. Livrai-me do laço maligno da inveja, das doenças contagiosas e dos desastres, pois está escrito que aqueles que confiam em Ti não serão derrotados. Abro o meu coração perante a Ti neste dia de angústia e de problemas, porque sei que, a partir de agora, serei vitorioso, em nome de Jesus Cristo. Amém.” / E nada mais a ser tratado, foi encerrada a presente reunião, da qual nós, Ana Rita Sanches Rodrigues Silva e Rosemere Duarte Biazatti, Redatoras de Atas, lavramos após redigi-la.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43:00Z</dcterms:created>
  <dc:creator>.</dc:creator>
  <dc:description/>
  <cp:keywords/>
  <dc:language>en-US</dc:language>
  <cp:lastModifiedBy>Proprietario</cp:lastModifiedBy>
  <cp:lastPrinted>2005-01-01T22:52:00Z</cp:lastPrinted>
  <dcterms:modified xsi:type="dcterms:W3CDTF">2014-09-05T13:07:00Z</dcterms:modified>
  <cp:revision>328</cp:revision>
  <dc:subject/>
  <dc:title>Ata da 1ª Reunião Solene da Câmara Municipal de Cachoeiro de Itapemirim, referente ao 1º Período da 1ª Sessão Legislativa da 5</dc:title>
</cp:coreProperties>
</file>