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3ª Reunião Ordinária da Câmara Municipal de Cachoeiro de Itapemirim, referente ao 1º Período da 1ª Sessão Legislativa da 7ª Legislatura, realizada no dia 26 de fevereiro de 2013. 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seis dias do mês de fevereiro do ano de dois mil e treze, </w:t>
      </w:r>
      <w:r>
        <w:rPr>
          <w:b/>
          <w:sz w:val="24"/>
          <w:szCs w:val="24"/>
        </w:rPr>
        <w:t>sob a Presidência do Vereador Júlio César Ferrare Cecotti</w:t>
      </w:r>
      <w:r>
        <w:rPr>
          <w:sz w:val="24"/>
          <w:szCs w:val="24"/>
        </w:rPr>
        <w:t xml:space="preserve">, realizou-se a Terceira Reunião Ordinária da Câmara Municipal de Cachoeiro de Itapemirim–ES, referente ao Primeiro Período da Primeira Sessão Legislativa da Sétima Legislatura, com início às quatorze horas e dez minutos, ocasião em que não foram constatadas </w:t>
      </w:r>
      <w:r>
        <w:rPr>
          <w:bCs/>
          <w:sz w:val="24"/>
          <w:szCs w:val="24"/>
        </w:rPr>
        <w:t xml:space="preserve">ausências. / Na abertura dos trabalhos, o Vereador Rodrigo Pereira Costa fez a leitura da passagem bíblica. / A seguir, o secretário procedeu a leitura do </w:t>
      </w:r>
      <w:r>
        <w:rPr>
          <w:b/>
          <w:bCs/>
          <w:sz w:val="24"/>
          <w:szCs w:val="24"/>
        </w:rPr>
        <w:t xml:space="preserve">Expediente da Mesa, </w:t>
      </w:r>
      <w:r>
        <w:rPr>
          <w:bCs/>
          <w:sz w:val="24"/>
          <w:szCs w:val="24"/>
        </w:rPr>
        <w:t xml:space="preserve">que se constou do seguinte: </w:t>
      </w:r>
      <w:r>
        <w:rPr>
          <w:b/>
          <w:bCs/>
          <w:sz w:val="24"/>
          <w:szCs w:val="24"/>
        </w:rPr>
        <w:t>Indicações:</w:t>
      </w:r>
      <w:r>
        <w:rPr>
          <w:bCs/>
          <w:sz w:val="24"/>
          <w:szCs w:val="24"/>
        </w:rPr>
        <w:t xml:space="preserve"> 89, 149 e 151/2013 – Alexandre Valdo Maitan; 132, 133, 134, 135, 136, 137, 138 e 139/2013 – Alexandre Andreza Macedo; 140, 141, 154, 155, 156, 162, 163, 164, 165, 166, 167, 168, 169, 170, 171 e 175/2013 – Lucas Moulais; 142, 143, 144, 145, 146, 147, 198, 199, 200 e 201/2013 – David Alberto Lóss; 148/2013 – Alexandre Bastos Rodrigues; 150, 152, 153, 174, 186, 187, 188 e 189/2013 – Wilson Dillem dos Santos; 157, 158, 183, 184 e 185/2013 – Júlio César Ferrare Cecotti; 159, 160 e 161/2013 – Edison Valentim Fassarella; 172 e 173/2013 – Osmar da Silva; 176, 177, 178, 179, 180, 181 e 182/2013 – Elias de Souza; 190, 191, 192, 193, 194, 195, 196 e 197/2013 – Carlos Renato Lino; 202, 203, 204, 205, 206, 207, 208 e 209/2013 – Brás Zagotto; 210/2013 – Delandi Pereira Macedo. </w:t>
      </w:r>
      <w:r>
        <w:rPr>
          <w:b/>
          <w:bCs/>
          <w:sz w:val="24"/>
          <w:szCs w:val="24"/>
        </w:rPr>
        <w:t>Requerimentos:</w:t>
      </w:r>
      <w:r>
        <w:rPr>
          <w:bCs/>
          <w:sz w:val="24"/>
          <w:szCs w:val="24"/>
        </w:rPr>
        <w:t xml:space="preserve"> 81 e 95/2013 – Edison Valentim Fassarella; 86, 87 e 88/2013 – Alexandre Bastos Rodrigues; 93/2013 – Alexandre Valdo Maitan; 97 e 98/2013 – Fabrício Ferreira Soares; 99, 100, 101 e 104/2013 – Brás Zagotto; 103/2013 – Carlos Renato Lino; 105/2013 – Luiz Guimarães de Oliveira; 106 e 107/2013 – José Carlos Amaral. </w:t>
      </w:r>
      <w:r>
        <w:rPr>
          <w:b/>
          <w:bCs/>
          <w:sz w:val="24"/>
          <w:szCs w:val="24"/>
        </w:rPr>
        <w:t>Ofícios:</w:t>
      </w:r>
      <w:r>
        <w:rPr>
          <w:bCs/>
          <w:sz w:val="24"/>
          <w:szCs w:val="24"/>
        </w:rPr>
        <w:t xml:space="preserve"> 5460/2013 – Associação de Moradores do Bairro Boa Esperança – Aldenir Carvalho Rosa – Presidente; 5467, 5468, 5469, 5470 e 5472/2013 – Ministério da Saúde; 5560/2013 – PMCI – Carlos Roberto Casteglione Dias – Prefeito Municipal de Cachoeiro de Itapemirim; 5562 e 5568/2013 – Caixa Econômica Federal – Sidney José Simão Schwan – Gerente Geral da Agência de Cachoeiro de Itapemirim; 5569/2013 – Hospital Evangélico de Cachoeiro de Itapemirim – Wagner Medeiros Júnior – Superintendente; 5579/2013 – PMCI – Antônio Fernandes Mastela – Coordenador Executivo de Administração do Gabinete do Prefeito; 5611/2013 – Clínica de Repouso Santa Isabel – Dr. Sérgio Bourbon Cabral – Diretor. </w:t>
      </w:r>
      <w:r>
        <w:rPr>
          <w:b/>
          <w:bCs/>
          <w:sz w:val="24"/>
          <w:szCs w:val="24"/>
        </w:rPr>
        <w:t>Projeto de Lei:</w:t>
      </w:r>
      <w:r>
        <w:rPr>
          <w:bCs/>
          <w:sz w:val="24"/>
          <w:szCs w:val="24"/>
        </w:rPr>
        <w:t xml:space="preserve"> 13/2013 – Brás Zagotto. </w:t>
      </w:r>
      <w:r>
        <w:rPr>
          <w:b/>
          <w:bCs/>
          <w:sz w:val="24"/>
          <w:szCs w:val="24"/>
        </w:rPr>
        <w:t>Projeto de Resolução:</w:t>
      </w:r>
      <w:r>
        <w:rPr>
          <w:bCs/>
          <w:sz w:val="24"/>
          <w:szCs w:val="24"/>
        </w:rPr>
        <w:t xml:space="preserve"> 03/2013 – Mesa Diretora. / Na sequência, passamos ao </w:t>
      </w:r>
      <w:r>
        <w:rPr>
          <w:b/>
          <w:bCs/>
          <w:sz w:val="24"/>
          <w:szCs w:val="24"/>
        </w:rPr>
        <w:t>Pequeno Expediente</w:t>
      </w:r>
      <w:r>
        <w:rPr>
          <w:bCs/>
          <w:sz w:val="24"/>
          <w:szCs w:val="24"/>
        </w:rPr>
        <w:t xml:space="preserve">, quando usaram a tribuna os seguintes Edis: / </w:t>
      </w:r>
      <w:r>
        <w:rPr>
          <w:b/>
          <w:bCs/>
          <w:sz w:val="24"/>
          <w:szCs w:val="24"/>
        </w:rPr>
        <w:t>Delandi Pereira Macedo:</w:t>
      </w:r>
      <w:r>
        <w:rPr>
          <w:bCs/>
          <w:sz w:val="24"/>
          <w:szCs w:val="24"/>
        </w:rPr>
        <w:t xml:space="preserve"> — Boa-tarde a todos! Quero reforçar o pedido que fiz ao prefeito para a construção de uma faixa elevada entre o Hospital Infantil e o PAI. Estão ocorrendo vários acidentes em nossas avenidas, que são muito movimentadas. Aquela avenida é muito movimentada e por ela é feito o transporte de pacientes do PAI para o Hospital Infantil, e vice-versa. Essa é uma solicitação do próprio Hospital Infantil São Francisco de Assis, para evitar que ocorram acidentes naquele local. Já houve casos lá de quase acontecer uma fatalidade. Então, peço ao prefeito que, através da pasta competente, construa uma passarela com a máxima urgência. Aquele local também é um acesso para os esportistas que frequentam o campo do Estrela. Assim, com a faixa elevada, os carros diminuirão a velocidade, evitando acidentes. Sei que existem vários pedidos feitos pelos nobres colegas quanto a faixas elevadas, porque, hoje, esse assunto está em pauta, inclusive na mídia, depois de um acidente que aconteceu na Avenida Beira Rio e que deixou todos pasmos. Até hoje a polícia está investigando, tentando encontrar o culpado por aquele acidente. Na verdade, os pedestres e os condutores precisam ter muita atenção. Quero parabenizar o Secretário Moulon pela entrevista que deu à TV, quando falou sobre a necessidade de faixas elevadas e redutores de velocidade. O secretário chegou a falar até mesmo de marcadores de velocidade em alguns pontos do Município para inibir os motoristas que trafegam em alta velocidade. Acho que esse é o caminho. A secretaria precisa cuidar dessa área da segurança das nossas ruas e avenidas e, se for necessário, que sejam construídas faixas elevadas e colocados novos semáforos para amenizar um pouco esses problemas. Reforço esse pedido para o atendimento ao Hospital Infantil, que fez essa solicitação. Muito obrigado! / </w:t>
      </w:r>
      <w:r>
        <w:rPr>
          <w:b/>
          <w:bCs/>
          <w:sz w:val="24"/>
          <w:szCs w:val="24"/>
        </w:rPr>
        <w:t>José Carlos Amaral:</w:t>
      </w:r>
      <w:r>
        <w:rPr>
          <w:bCs/>
          <w:sz w:val="24"/>
          <w:szCs w:val="24"/>
        </w:rPr>
        <w:t xml:space="preserve"> — Boa-tarde a todos! Hoje, posso usar bem esses cinco minutos, porque há pauta de ofícios para falar três dias e três noites. As coisas não estão boas, e a prova é o grande número de indicações tanto para o interior quanto para a sede. A situação não está um mar de brigadeiro. Não houve intempérie nenhuma, e os pedidos de obras referem-se a coisas bem grandes. O Vereador David solicitou a limpeza do cemitério do Bairro Coronel Borges, e eu digo que não se pode mais entrar no do Bairro Aeroporto. Vereador Júlio, sugiro que V. Ex.ª mude do Coronel Borges, porque, pelo número de solicitações para aquele bairro, a coisa lá está crítica. O Vereador Fassarella fez um pedido de isolador de rede de alta tensão, mas isso é coisa da Escelsa. O setor de elétrica da prefeitura não mexe com isso. / </w:t>
      </w:r>
      <w:r>
        <w:rPr>
          <w:b/>
          <w:bCs/>
          <w:sz w:val="24"/>
          <w:szCs w:val="24"/>
        </w:rPr>
        <w:t>Aparteando Edison Valentim Fassarella:</w:t>
      </w:r>
      <w:r>
        <w:rPr>
          <w:bCs/>
          <w:sz w:val="24"/>
          <w:szCs w:val="24"/>
        </w:rPr>
        <w:t xml:space="preserve"> — Na verdade, isso tem um custo; então, pedi ao prefeito. / </w:t>
      </w:r>
      <w:r>
        <w:rPr>
          <w:b/>
          <w:bCs/>
          <w:sz w:val="24"/>
          <w:szCs w:val="24"/>
        </w:rPr>
        <w:t>José Carlos Amaral:</w:t>
      </w:r>
      <w:r>
        <w:rPr>
          <w:bCs/>
          <w:sz w:val="24"/>
          <w:szCs w:val="24"/>
        </w:rPr>
        <w:t xml:space="preserve"> — A alta tensão é uma responsabilidade da Escelsa devido à segurança. Essa empresa é obrigada a fazer esse tipo de serviço. Senhores, foi dito aqui que já são mais de quatrocentos casos de dengue em Cachoeiro. Levantei esse assunto aqui, na semana passada, e fui até xingado. No dia seguinte, o secretário foi para a TV e disse que poderia ocorrer uma epidemia aqui. O Vereador Brás disse que o secretário repetiu tal declaração ontem. Vereador Elias, V. Ex.ª está junto com o prefeito, mas a situação está feia para o seu lado, pois há um monte de requerimentos seus, pedindo limpeza e conserto de ruas. V. Ex.ª está do lado do patrão, basta mandar fazer. A coisa está ruim também. A situação está tão crítica que até o meu irmão Elias anda reclamando e pedindo. Pararam a obra da creche dos Bairros Boa Vista e Aeroporto e também a do São Lucas. Será que é para fazer uma nova planilha? Agradeço ao DER pelas faixas colocadas na rodovia dos Bairros Aeroporto e Ruy Pinto Bandeira. A numeração das ruas de Cachoeiro está uma bagunça, e os Correios não entregam correspondências corretamente em lugar nenhum mais. Senhores, fiz um pedido para que a secretária de Educação venha a esta Casa de Leis, porque há muitas pessoas reclamando sobre a história do FUNDEB. Gostaria de saber por que as nossas crianças ainda não têm uniforme de 2013, com mochila e tudo mais. Está havendo deficiência em vários colégios com relação à merenda escolar. Enquanto isso está acontecendo em várias escolas, foram comprados em Cachoeiro quarenta e tantos mil lanches a dez reais cada, o que deu um total de quatrocentos e quarenta e seis mil reais. Com dez reais dá para comer o melhor lanche do mundo, tomar uma Coca Cola e ainda beber uma pinga. Isso está neste documento aqui em minhas mãos. A secretária deveria vir a esta Casa de livre espontânea vontade para explicar essas situações. Hoje, vi várias crianças indo para o colégio sem uniforme ou com a farda antiga. Está na hora de começarmos a ver tudo isso, porque quem promete tem que cumprir. Antes da eleição, a prefeitura prometeu que as crianças teriam uniformes, mochilas e outras coisas mais. Estou aqui para cobrar aquilo que foi prometido. Votarei a favor da convocação do todo poderoso da AGERSA, o moço que manda, desmanda e gasta tudo o que quer com publicidade. Ele faz publicidade do transporte integrado até para a empresa de ônibus, inclusive gostaria de saber quem pagou por isso. Quero saber se a empresa foi obrigada a pagar ou foi a AGERSA. Senhores, Cachoeiro está uma sujeira só, e os vereadores estão certos ao reclamarem. Quero parabenizar os colegas por reclamarem da sujeira do cemitério, pedirem uma operação tapa-buraco e a poda de árvores. Na terra do Vereador Ratinho, as árvores estão no meio das ruas, e não há condições de um caminhão baú passar; a ambulância de lá também sumiu, falta capina, o centro comunitário está deficiente e as estradas estão sem manutenção. O Vereador Fabrício reclamou sobre o sumiço da ambulância do Bairro Zumbi. Então, a coisa não está um céu de brigadeiro. Estou observando que os vereadores que têm acesso ao prefeito estão fazendo pedidos também. </w:t>
      </w:r>
      <w:r>
        <w:rPr>
          <w:sz w:val="24"/>
          <w:szCs w:val="24"/>
        </w:rPr>
        <w:t xml:space="preserve">Eu sou independente e não preciso de prefeito. Sobrevivi aos governos de Valadão e de Casteglione e ganhei a eleição, sem ter que falar: “sim, senhor.” O Vereador Brás saiu da secretaria, e não fizeram mais nada. Até o Vereador Lucas, que era de uma secretaria, está chiando, assim como vários outros colegas. Reclamavam do Vereador Brás, mas entrou uma secretária no lugar dele que não está fazendo nada. Então, a história de que está tudo em seus devidos lugares não é correta. Ninguém vai me contestar por balela, porque os ofícios estão assinados pelos vereadores, que são os representantes da comunidade. / </w:t>
      </w:r>
      <w:r>
        <w:rPr>
          <w:b/>
          <w:sz w:val="24"/>
          <w:szCs w:val="24"/>
        </w:rPr>
        <w:t>Aparteando Carlos Renato Lino:</w:t>
      </w:r>
      <w:r>
        <w:rPr>
          <w:sz w:val="24"/>
          <w:szCs w:val="24"/>
        </w:rPr>
        <w:t xml:space="preserve"> — Eu sou o maior conhecedor dos problemas de Pacotuba. Lá, tínhamos uma ambulância, mas precisamos entender as coisas. O fato é que a ambulância de Itaoca quebrou, e a de Pacotuba foi solicitada para ficar lá, visto que aquele distrito tem uma quantidade maior de habitantes e de empresas. Em Itaoca pode ocorrer mais acidente do que em Pacotuba. Há um carro para atender à comunidade de Pacotuba. Vereador Amaral, V. Ex.ª deve saber que o Deputado Ferraço dirigiu emenda parlamentar para a compra de ambulâncias exclusivas para os distritos. Eu já estive na secretaria e acredito que, dentro de trinta ou quarenta dias, essas ambulâncias vão chegar, e o nosso distrito será contemplado com uma. Fui vereador junto com V. Ex.ª de 2001 a 2004 e, quando assumi, o distrito estava todo desorganizado. Não digo que agora está tudo desorganizado, mas grande parte das coisas continua bagunçada, porque o Distrito de Pacotuba ficou oito anos sem ter um representante. Graças a Deus, agora o povo tem um representante, e tenho fé em Deus que, num período muito curto, colocaremos as coisas em dia. / </w:t>
      </w:r>
      <w:r>
        <w:rPr>
          <w:b/>
          <w:sz w:val="24"/>
          <w:szCs w:val="24"/>
        </w:rPr>
        <w:t>José Carlos Amaral:</w:t>
      </w:r>
      <w:r>
        <w:rPr>
          <w:sz w:val="24"/>
          <w:szCs w:val="24"/>
        </w:rPr>
        <w:t xml:space="preserve"> — Isso confirma o que eu disse sobre estar tudo abandonado. Pacotuba teve que eleger um vereador para que o governo olhe pelo distrito. Cadê as doze ou treze ambulâncias que estão por aí? Elas não podem estar na sucata. Creio que estejam em algum canto ou paradas por falta de peças, como sempre acontece no começo do ano. Está na hora de vermos com o Dr. Abel como está a situação das ambulâncias. No período eleitoral, algumas delas estavam quebradas ou escondidas no Bairro São Geraldo. Vou procurar essas ambulâncias esta semana. Sairei à caça delas. Muito obrigado! / </w:t>
      </w:r>
      <w:r>
        <w:rPr>
          <w:b/>
          <w:sz w:val="24"/>
          <w:szCs w:val="24"/>
        </w:rPr>
        <w:t>Fabrício Ferreira Soares:</w:t>
      </w:r>
      <w:r>
        <w:rPr>
          <w:sz w:val="24"/>
          <w:szCs w:val="24"/>
        </w:rPr>
        <w:t xml:space="preserve"> — Boa-tarde a todos! Quero falar sobre a ambulância que o Vereador Amaral comentou. Fiz um pedido de informação referente a essa ambulância, porque consegui uma emenda parlamentar, através da Deputada Aparecida Denadai, para a compra desse veículo, que chegou em 2011. Sempre ouvi reclamação de que a ambulância não para no Zumbi e que é usada em outros bairros e comunidades. Então, tenho o direito de fazer um pedido de informação para saber a verdade, porque não ficarei sentado, vigiando se a ambulância está parada no posto ou atendendo a alguém. Agora, saberei se ela atende à unidade de saúde. Se o Município depender dessa ambulância para prestar algum atendimento, acredito que tenha o direito de utilizá-la. Não acho justo uma ambulância ficar parada, e sim vejo que deve ser usada. Se não há demanda na unidade, vou pressionar os enfermeiros, porque no Bairro Zumbi há muitos acamados e pessoas que precisam desse veículo para levá-los ao médico. Então, esse veículo é bom, se houver gestão da unidade de saúde. Com esse documento, saberei se a unidade de saúde está deixando um vácuo para o Município usar ou se é a administração que, devido a problemas com a frota, está usando essa ambulância. Também não quero que a ambulância fique parada, sem uso. De repente, vamos ajudar o Município, conseguindo mais ambulâncias. O meu pedido de informação não é para criticar o Município, pois sei da falta de ambulância. Eu sempre questionei muito a área de saúde na gestão passada, porque cada um tem uma forma de pensar. Tenho certeza de que o Dr. Abel vai utilizar melhor as ambulâncias. Antigamente, Cachoeiro tinha um monte de ambulâncias, e a Dra. Márcia entendeu que não era preciso tantas, optando por retirar esses veículos, resultando na situação que todos viram no começo do governo anterior. Estou na prefeitura há dois anos, e todos aqui sabem como funciona a administração. Um veículo sem uso na prefeitura não é como o nosso carro parado. Se um carro der problema na bomba, o Município demora para comprá-la. Aí, quebra outro carro, eles retiram peça do que quebrou primeiro; dessa forma, o primeiro veículo vira sucata. Isso aconteceu em 2009, e foi questionado por mim aqui. Pensaram que podiam diminuir o número de ambulâncias e usavam as peças das que estavam paradas para equipar as outras. Aí, quando foram prestar atenção, já não havia ambulância nenhuma. Isso se chama rotatividade de peças. Tenho certeza de que o Dr. Abel não pensa dessa forma. Com as ambulâncias que serão adquiridas, através das emendas do Deputado Ferraço, o Município fará uma gestão bonita nesse aspecto, pois aqui não faltavam ambulâncias na sede nem nos distritos. Inclusive, já conversei com o Dr. Abel para comprar as ambulâncias. Isso é a gestão da saúde, e cada um tem um pensamento. / </w:t>
      </w:r>
      <w:r>
        <w:rPr>
          <w:b/>
          <w:sz w:val="24"/>
          <w:szCs w:val="24"/>
        </w:rPr>
        <w:t>Aparteando Rodrigo Pereira Costa:</w:t>
      </w:r>
      <w:r>
        <w:rPr>
          <w:sz w:val="24"/>
          <w:szCs w:val="24"/>
        </w:rPr>
        <w:t xml:space="preserve"> — Estive na unidade de saúde do Bairro Zumbi, em janeiro, conversando com os enfermeiros. Aquela ambulância é utilizada na região, atendendo ao Zumbi e Alto Eucalipto, e a demanda é muito grande. Quando a ambulância começou a sair muito, talvez, isso tenha ocorrido por falta desse tipo de veículo no Município, e a comunidade fez um protesto junto à Secretaria de Saúde. Segundo informação do enfermeiro da unidade, a ambulância está ficando mais na comunidade devido aos moradores terem se unido e questionado a ausência constante daquele veículo na região. / </w:t>
      </w:r>
      <w:r>
        <w:rPr>
          <w:b/>
          <w:sz w:val="24"/>
          <w:szCs w:val="24"/>
        </w:rPr>
        <w:t>Fabrício Ferreira Soares:</w:t>
      </w:r>
      <w:r>
        <w:rPr>
          <w:sz w:val="24"/>
          <w:szCs w:val="24"/>
        </w:rPr>
        <w:t xml:space="preserve"> — Os enfermeiros da unidade de saúde do Bairro Zumbi reclamavam comigo, e levei a Dra. Márcia, ex-secretária de Saúde, lá por duas vezes. Nas duas vezes, quando eu pressionava o enfermeiro para falar sobre a falta da ambulância, a ex-secretária perguntava: “A ambulância não está atendendo a vocês, não?” O enfermeiro respondia que estava. Aí, eu passava carão. Eles reclamavam, mas, quando levei a autoridade lá, não confirmaram a reclamação. Não posso usar o nome do pobre coitado para que ele não seja mandado embora. Então, quero saber onde a ambulância está sendo usada, inclusive com tudo documentado para poder cobrar. Preciso saber se é o enfermeiro ou a secretaria que está mentindo para mim. / </w:t>
      </w:r>
      <w:r>
        <w:rPr>
          <w:b/>
          <w:sz w:val="24"/>
          <w:szCs w:val="24"/>
        </w:rPr>
        <w:t>Aparteando José Carlos Amaral:</w:t>
      </w:r>
      <w:r>
        <w:rPr>
          <w:sz w:val="24"/>
          <w:szCs w:val="24"/>
        </w:rPr>
        <w:t xml:space="preserve"> — Os Bairros Eucalipto e Zumbi precisam da ambulância, porque a minha Kombi já foi várias vezes pegar o filho do Serginho que fazia quimioterapia; infelizmente, ele morreu. Então, procede o que V. Ex.ª está falando sobre a necessidade do Bairro Zumbi ter uma ambulância. / </w:t>
      </w:r>
      <w:r>
        <w:rPr>
          <w:b/>
          <w:sz w:val="24"/>
          <w:szCs w:val="24"/>
        </w:rPr>
        <w:t>Fabrício Ferreira Soares:</w:t>
      </w:r>
      <w:r>
        <w:rPr>
          <w:sz w:val="24"/>
          <w:szCs w:val="24"/>
        </w:rPr>
        <w:t xml:space="preserve"> — Vereador Amaral, eu sempre trabalhei muito para a comunidade do Zumbi e continuarei a fazer isso. A informação é importante para saber quem está dizendo a verdade ou omitindo os fatos. Depois que a resposta ao pedido de informação chegar as minhas mãos, saberei a verdade e cobrarei. Consegui equipar a unidade de saúde, com ar condicionado e cadeiras, e vai chegar mais um carro zero quilômetro para atender ao médico e o enfermeiro, inclusive o dinheiro para fazer essas melhorias já está na conta da prefeitura. A unidade de saúde do Bairro Zumbi é a única que terá uma ambulância e um veículo. Agora, se não souberem usar, teremos que mandar os enfermeiros embora de lá. Ora, que agente de saúde não quer ter uma ambulância e um carro específico para a sua unidade? / </w:t>
      </w:r>
      <w:r>
        <w:rPr>
          <w:b/>
          <w:sz w:val="24"/>
          <w:szCs w:val="24"/>
        </w:rPr>
        <w:t>Aparteando Rodrigo Pereira Costa:</w:t>
      </w:r>
      <w:r>
        <w:rPr>
          <w:sz w:val="24"/>
          <w:szCs w:val="24"/>
        </w:rPr>
        <w:t xml:space="preserve"> — É tudo o que um enfermeiro quer na sua unidade. / </w:t>
      </w:r>
      <w:r>
        <w:rPr>
          <w:b/>
          <w:sz w:val="24"/>
          <w:szCs w:val="24"/>
        </w:rPr>
        <w:t>Fabrício Ferreira Soares:</w:t>
      </w:r>
      <w:r>
        <w:rPr>
          <w:sz w:val="24"/>
          <w:szCs w:val="24"/>
        </w:rPr>
        <w:t xml:space="preserve"> — Parece que os nossos não estão sabendo usar isso. Depois que vier a resposta ao meu requerimento, saberei se o problema são os enfermeiros ou a administração. Muito obrigado! / </w:t>
      </w:r>
      <w:r>
        <w:rPr>
          <w:b/>
          <w:sz w:val="24"/>
          <w:szCs w:val="24"/>
        </w:rPr>
        <w:t>Elias de Souza:</w:t>
      </w:r>
      <w:r>
        <w:rPr>
          <w:sz w:val="24"/>
          <w:szCs w:val="24"/>
        </w:rPr>
        <w:t xml:space="preserve"> — Boa-tarde a todos! Quero tentar responder ao Vereador Amaral, que faz o papel importante de oposição e, mesmo que ela seja raivosa, eu compreendo. Registro que o companheiro Amaral é o vereador que mais tem conhecimento em relação à limpeza pública da cidade, serviço que nunca acaba e é parecido com a casa da gente. Se a pessoa não limpar todos os dias, a sujeira aparece. É demagogia dizer que vamos acabar com esse problema na cidade. O Prefeito Casteglione não vai acabar com todos os problemas de Cachoeiro, pois são muitos. Ele poderia ficar vinte anos no governo, mas não acabaria com os problemas da limpeza pública, das ambulâncias, da saúde e das estradas do interior. Os Vereadores Brás e Amaral sabem que uma estrada pode ser feita hoje, mas, quando chove, ela acaba muito rápido. Só o asfalto resolve, e, mesmo assim, por um curto período. Sabemos que as dificuldades existem, e é extremante importante que os vereadores sejam vigilantes e continuem fazendo suas indicações, cobrando do Poder Executivo para levar os benefícios até às comunidades. Essa é a função do vereador, o que é extremamente importante. Com relação aos uniformes, o Vereador Amaral tem conhecimento de que o ano letivo começou agora, e o prefeito não pode pegar o dinheiro público e simplesmente ir até uma malharia e comprá-los. É preciso que seja aberto um processo licitatório, que costuma demorar meses. Precisamos ter cautela com isso. Os uniformes vão sair, Vereador Amaral, como saíram no ano passado. Com relação à vinda do presidente da AGERSA, Luiz Carlos, a esta Casa de Leis, digo que não é uma convocação, pois ele mesmo pediu para vir aqui. Foi um pedido especial feito ao companheiro Luizinho. O Luiz Carlos comentou isso comigo, e eu disse que seria importante ele vir aqui prestar contas e ser sabatinado. Ora, a lei que os vereadores alteraram no ano passado exige a sabatina do presidente da AGERSA. Essa é uma atitude muito nobre do Vereador Luizinho. Quero dizer que o Vereador Amaral está correto, pois foram muitas promessas. O colega está fazendo o seu papel de oposição. Registro que o Prefeito Casteglione foi eleito duas vezes pelo povo de Cachoeiro, e esse é um sinal de que a população de está satisfeita com o governo dele. Derrotamos toda a cúpula, toda a elite política de Cachoeiro, inclusive o ex-prefeito do colega Amaral. O povo deu a resposta certa na hora certa. Então, precisamos ter calma, pois sabemos que nesses quatro anos não serão resolvidos todos os problemas do Município. Vereador Amaral, tenho certeza de que esses anos de governo do Partido dos Trabalhadores ficarão registrados na história de Cachoeiro e do Brasil. Muito obrigado! / </w:t>
      </w:r>
      <w:r>
        <w:rPr>
          <w:b/>
          <w:sz w:val="24"/>
          <w:szCs w:val="24"/>
        </w:rPr>
        <w:t>Ely Escarpini:</w:t>
      </w:r>
      <w:r>
        <w:rPr>
          <w:sz w:val="24"/>
          <w:szCs w:val="24"/>
        </w:rPr>
        <w:t xml:space="preserve"> — Boa-tarde a todos! Todos reclamaram quanto à situação das ruas, conforme devem fazer, pois a função do vereador é mostrar os problemas e cobrar soluções. Eu moro em uma comunidade muito grande, que é o Zumbi, bairro maior do que oito Municípios do Estado. Quero parabenizar o Secretário Romário Miranda, que começou a desenvolver o trabalho de limpeza pelo Zumbi, com ações envolvendo também poda de árvores, troca de lâmpadas e pequenos reparos. Não é fácil resolver os problemas da nossa comunidade de um dia para o outro. A equipe da secretaria é muito boa e está trabalhando com afinco. O pessoal da Estrutural, do Roberto, está fazendo também um trabalho muito bom. Espero que esse trabalho possa prosseguir e que o bairro, que tem mais de vinte mil moradores, sendo doze mil eleitores, número esse que faz diferença em uma eleição, seja bem tratado. Se fizermos uma parceria legal entre os vereadores e os secretários, com certeza, teremos uma boa administração. É papel do vereador cobrar e vigiar, mas, quando uma coisa boa é feita, precisamos parabenizar. Acredito que não estou errado com essa atitude. Quero dizer que o secretário terá muitas dificuldades, porque Cachoeiro é uma cidade difícil no que diz respeito à área de limpeza. Como morador do bairro, vejo que estão fazendo um trabalho muito bom lá. Gostaria, inclusive, de pedir que esse trabalho não parasse, porque a comunidade é grande e o pessoal do Zumbi sabe responder nas urnas quando é bem tratado. Eu já fui presidente da Associação do Zumbi e sei que não é fácil estar à frente de um bairro tão grande, quando ainda não havia ambulância. Eu descia de dez a quinze vezes por dia, fazendo o trabalho de ambulância, o que não era meu dever, mas as pessoas me procuravam, e eu tinha de atendê-las. Agora, temos uma ambulância na nossa comunidade, que está bem amparada, e agradeço o empenho do nobre Vereador Fabrício, que foi quem conseguiu esse veículo. Conto com o apoio do prefeito e dos secretários para que continuem fazendo um bom trabalho em nosso bairro, que é muito carente. Talvez, os senhores não conheçam o nosso bairro e deveriam subir até lá de vez em quando para constatarem como é difícil a situação, inclusive o Vereador Rizzo já esteve no Zumbi várias vezes. O Bairro Zumbi precisa de um carinho da parte do Governo Municipal. Por isso, venho de público agradecer e parabenizar a equipe do Romário, da SEMSUR. Acredito que, se fizermos uma boa parceria, o nosso bairro será mais beneficiado. Muito obrigado! / </w:t>
      </w:r>
      <w:r>
        <w:rPr>
          <w:b/>
          <w:sz w:val="24"/>
          <w:szCs w:val="24"/>
        </w:rPr>
        <w:t>Rodrigo Pereira Costa:</w:t>
      </w:r>
      <w:r>
        <w:rPr>
          <w:sz w:val="24"/>
          <w:szCs w:val="24"/>
        </w:rPr>
        <w:t xml:space="preserve"> — Boa-tarde a todos! Quero fazer menção ao novo ofício que a Clínica Santa Isabel enviou a esta Casa. É importante a Comissão de Saúde, composta por mim e pelos Vereadores Delandi e Osmar, avaliar e ver que o nosso trabalho está surtindo efeito e que não estamos aqui para brincar de fazer política, de ser vereador. Estamos aqui para levar as coisas a sério, e assumimos esse compromisso na comissão com responsabilidade. Não podemos agir com irresponsabilidade, porque o povo está observando a atitude de cada um de nós aqui dentro, o que estamos fazendo e deixando de fazer nesta Casa de Leis como vereadores. A Comissão de Saúde não está aqui brincando de fiscalizar o setor de saúde em Cachoeiro, e sim fazendo isso com seriedade e responsabilidade. Na quinta-feira passada, ocorreu aqui a audiência pública, da qual participaram os Deputados Hércules, Theodorico Ferraço e Glauber Coelho. Na oportunidade, debatemos a situação da Clínica Santa Isabel e dos hospitais de Cachoeiro. Quero enfatizar o problema da Clínica Santa Isabel, porque o ofício dizia que, a partir de março, ela fecharia suas portas para todos os pacientes do SUS. Esse novo ofício enviado pela clínica informa que eles darão mais um mês de carência, ou seja, em vez de fechar as portas em março, o farão em abril. Isso mostra que o nosso trabalho está surtindo efeito. Agora, vereadores, é importante apresentar um relatório dessa audiência pública, quando estiveram aqui também representantes do Conselho Regional e de Direitos Humanos, debatendo conosco e trazendo reivindicações. A Comissão de Saúde se posicionou de acordo com a nossa visão e o relatório de acompanhamento que estamos fazendo. O importante é ver que o trabalho está surtindo efeito. No sábado, eu me encontrei com o secretário Estadual de Saúde na Serra, onde acompanhei a inauguração do Hospital Jaime Santos Neves, com mais de quatrocentos leitos. O Governador Renato Casagrande tem feito um ótimo trabalho, investindo na saúde. Aproveitei o momento e indaguei ao secretário sobre qual a visão dele quanto ao que estava acontecendo com a Clínica Santa Isabel. A resposta dele não foi positiva, mas abriu espaço para o diálogo. Então, o secretário vai aguardar o relatório da audiência pública para que possamos debater melhor a situação da Clínica de Repouso Santa Isabel. Inclusive, ele disse que já tem uma opinião formada quanto à clínica; porém, talvez, nós e os deputados possamos mudar isso. Quero deixar claro que não estou fazendo campanha ou política para fechar a clínica, pois sei da importância dela para Cachoeiro. Há pacientes em estado crítico, que necessitam de internação, mas é preciso que eles recebam um atendimento de melhor qualidade. Os programas do Governo Federal precisam ser implementados no Estado e no Município para amenizar o sofrimento dessas famílias, caso os pacientes da clínica tenham alta, já que são elas que darão o suporte aos mesmos. O Estado terá que dar uma contrapartida. No dia da audiência com o secretário, precisamos perguntá-lo o que fazer com esses pacientes. O Estado deverá colocar em prática os programas que já existem para dar suporte a essas famílias, inclusive ajuda financeira e outras políticas já existentes, que são importantes e interessantes, caso a Clínica Santa Isabel não aceite mais a internação desses pacientes. / </w:t>
      </w:r>
      <w:r>
        <w:rPr>
          <w:b/>
          <w:sz w:val="24"/>
          <w:szCs w:val="24"/>
        </w:rPr>
        <w:t>Aparteando</w:t>
      </w:r>
      <w:r>
        <w:rPr>
          <w:sz w:val="24"/>
          <w:szCs w:val="24"/>
        </w:rPr>
        <w:t xml:space="preserve"> </w:t>
      </w:r>
      <w:r>
        <w:rPr>
          <w:b/>
          <w:sz w:val="24"/>
          <w:szCs w:val="24"/>
        </w:rPr>
        <w:t>Delandi Pereira Macedo:</w:t>
      </w:r>
      <w:r>
        <w:rPr>
          <w:sz w:val="24"/>
          <w:szCs w:val="24"/>
        </w:rPr>
        <w:t xml:space="preserve"> — Na verdade, não queremos audiência apenas com o Secretário Tadeu, e sim com o governador do Estado. Queremos que o governador tome posição no que diz respeito à Clínica Santa Isabel em Cachoeiro. / </w:t>
      </w:r>
      <w:r>
        <w:rPr>
          <w:b/>
          <w:sz w:val="24"/>
          <w:szCs w:val="24"/>
        </w:rPr>
        <w:t>Rodrigo Pereira Costa:</w:t>
      </w:r>
      <w:r>
        <w:rPr>
          <w:sz w:val="24"/>
          <w:szCs w:val="24"/>
        </w:rPr>
        <w:t xml:space="preserve"> — Queremos deixar claro que estamos debatendo e trabalhando com afinco a respeito do problema da Clínica Santa Isabel, preocupados com essa situação. Ficamos felizes, porque o fechamento da clínica, que seria para março, foi adiado para abril, tendo mais um mês para continuar o debate e tentar, junto aos deputados, o governador e o secretário, encontrar uma solução para amenizar o sofrimento dessas famílias que ficarão com seus doentes em casa. A Clínica Santa Isabel está pleiteando uma verba maior para dar o suporte necessário aos pacientes. O secretário Estadual de Saúde já está com uma posição formada, e cabe-nos, através do debate, tentar convencê-lo e mudar a sua visão. / </w:t>
      </w:r>
      <w:r>
        <w:rPr>
          <w:b/>
          <w:sz w:val="24"/>
          <w:szCs w:val="24"/>
        </w:rPr>
        <w:t>Carlos Renato Lino (Presidente em exercício):</w:t>
      </w:r>
      <w:r>
        <w:rPr>
          <w:sz w:val="24"/>
          <w:szCs w:val="24"/>
        </w:rPr>
        <w:t xml:space="preserve"> — V. Ex.ª disse que o secretário já tem uma opinião formada com relação a esse caso. O secretário citou a opinião dele? / </w:t>
      </w:r>
      <w:r>
        <w:rPr>
          <w:b/>
          <w:sz w:val="24"/>
          <w:szCs w:val="24"/>
        </w:rPr>
        <w:t>Rodrigo Pereira Costa:</w:t>
      </w:r>
      <w:r>
        <w:rPr>
          <w:sz w:val="24"/>
          <w:szCs w:val="24"/>
        </w:rPr>
        <w:t xml:space="preserve"> — Sim, inclusive bateu em cima do relatório que foi feito no ano passado, que não é favorável à clínica. O secretário é técnico e está levando as coisas com esse tipo de visão. Ele foi bem enfático ao dizer que não tem como ajudar a clínica, se ela continuar na situação em que está. Muito obrigado! / </w:t>
      </w:r>
      <w:r>
        <w:rPr>
          <w:b/>
          <w:sz w:val="24"/>
          <w:szCs w:val="24"/>
        </w:rPr>
        <w:t>David Alberto Lóss:</w:t>
      </w:r>
      <w:r>
        <w:rPr>
          <w:sz w:val="24"/>
          <w:szCs w:val="24"/>
        </w:rPr>
        <w:t xml:space="preserve"> — Boa-tarde a todos! Comentei sobre um livro “Como se defender de ataques verbais” e, na sexta-feira, chegarão alguns exemplares dele em Cachoeiro. O ensinamento desse livro pode ser usado aqui quando estivermos discutindo com alguém mais agitado, possibilitando-nos reduzir a tensão; assim, poderemos discutir tudo o que Cachoeiro precisa sem brigarmos. No livro há uma série de providências que podem ser adotadas para diminuir o calor da discussão, sem perder o foco, já que todos nós queremos a mesma coisa, ou seja, o bem de Cachoeiro. A política nacional que visa acabar com os manicômios é uma coisa, assim como existe a ideia de acabar com as APAE’s para promover a inclusão da criança com deficiência na escolar regular. Esse é um assunto sério e de difícil decisão, que não pode ser tomada por quatro, cinco pessoas. A mesma coisa é acabar com os manicômios, pois, para fazer isso, é preciso oferecer tratamento alternativo à altura. Se há manicômios, eles devem ser humanizados. Eu não sou obrigado a ter carro para andar, pois o Estado Brasileiro é obrigado a me levar onde quero, através de ônibus, metrô, trem ou o que for. Eu não sou obrigado a contratar segurança particular para a minha casa, pagar escolar particular e ter plano de saúde. O Estado é obrigado a providenciar essas coisas. O homem é anterior ao Estado. O homem criou o Estado para que resolvesse os problemas dele, através do governo. Quem é o agente do poder do Estado? Quem executa é o governo, composto de pessoas, que são os prefeitos, governadores e presidente da República. A Clínica Santa Isabel é particular, cabendo ao Estado tomar uma atitude, e não ao Secretário Tadeu Marino dizer que já sabe o que vai fazer. Ele precisa conversar com a comunidade para tomar uma atitude e não pode fechar a clínica, deixando as pessoas no meio da rua. A clínica é particular. O Estado tem sim que providenciar o tratamento para esse pessoal. Registro que o filho do Professor Herval Pires faleceu e será sepultado hoje, às dezessete horas, no cemitério do IBC. Quanto aos requerimentos, digo que é nossa obrigação fazê-los. O Imperador Dario, do antigo Império Persa, tinha os olhos e os ouvidos do rei, formado por pessoas que circulavam todo o império para ver o que a população estava precisando. É interessante que o vereador traga boas indicações para a Câmara e ajude o prefeito. Se algum prefeito fica zangado com as indicações, é bobo, porque os vereadores estão ajudando. Se eu fosse prefeito, gostaria muito de receber as indicações dos vereadores, que estão atentos e trabalhando. Como o prefeito vai percorrer todos os bairros? O problema todo são as secretarias, porque os secretários precisam trabalhar, pois o prefeito não dá conta de tudo. Os secretários devem pegar as indicações e procurar atendê-las. A Secretária Cristiane respondeu a solicitação que eu fiz no ano passado em relação a uma escola. A nova secretária me respondeu, e achei plausível a justificativa dela. As indicações são necessárias sim. Muito obrigado! / </w:t>
      </w:r>
      <w:r>
        <w:rPr>
          <w:b/>
          <w:sz w:val="24"/>
          <w:szCs w:val="24"/>
        </w:rPr>
        <w:t>Wilson Dillem dos Santos:</w:t>
      </w:r>
      <w:r>
        <w:rPr>
          <w:sz w:val="24"/>
          <w:szCs w:val="24"/>
        </w:rPr>
        <w:t xml:space="preserve"> — Boa-tarde a todos! Quero reconhecer a fala do Vereador Elias sobre a necessidade dessas intervenções do Poder Legislativo quanto as nossas indicações. Nós somos os principais fiscais do Município de Cachoeiro de Itapemirim, já que visitamos quase que diariamente parte dos bairros e distritos da cidade. Então, é muito bom o reconhecimento do Vereador Elias e a fala do companheiro David. Ratifico a necessidade das indicações dos vereadores, pois, assim, estamos colaborando com o Poder Executivo. Acredito que o Executivo em nenhum momento questionou ou reclamou daquilo que fazemos aqui, principalmente no que diz respeito ao nobre papel do vereador, que é legislar e fiscalizar. Então, acho que os vereadores devem ficar à vontade, fazerem essas cobranças e apresentarem propostas para solucionar os mais diversos problemas que temos espalhados por Cachoeiro de Itapemirim. / </w:t>
      </w:r>
      <w:r>
        <w:rPr>
          <w:b/>
          <w:sz w:val="24"/>
          <w:szCs w:val="24"/>
        </w:rPr>
        <w:t>Aparteando David Alberto Lóss:</w:t>
      </w:r>
      <w:r>
        <w:rPr>
          <w:sz w:val="24"/>
          <w:szCs w:val="24"/>
        </w:rPr>
        <w:t xml:space="preserve"> — Nós fomos eleitos pelo povo, que é representado aqui pelos vereadores. Quando apresentamos uma indicação é para reproduzir o que a população precisa. / </w:t>
      </w:r>
      <w:r>
        <w:rPr>
          <w:b/>
          <w:sz w:val="24"/>
          <w:szCs w:val="24"/>
        </w:rPr>
        <w:t>Wilson Dillem dos Santos:</w:t>
      </w:r>
      <w:r>
        <w:rPr>
          <w:sz w:val="24"/>
          <w:szCs w:val="24"/>
        </w:rPr>
        <w:t xml:space="preserve"> — Não é essa fala que vai dizer se somos da situação ou da oposição; pelo contrário, é dever do parlamentar fazer esse tipo de trabalho. Vereador Alexandre Andreza, acompanhei a leitura das suas indicações e o parabenizo por estar atento às comunidades de Itaoca, principalmente àquelas nas quais teve um potencial de votos enorme assim como eu. Sempre fiz esse trabalho ao longo dos meus quase vinte anos de mandato e continuarei fazendo. Não podemos aceitar que as nossas comunidades, os quatro ou cinco bairros de Itaoca, fiquem abandonados, esquecidos pelos secretários. Digo isso, principalmente tendo na Secretaria de Interior um vereador que é de Itaoca, conhece os problemas do distrito e de forma alguma poderá faltar com a nossa comunidade. Vamos acompanhar isso de perto. Não é questão de dar prioridade a Itaoca, e sim simplesmente fazer justiça com todo o povo do interior, a começar por aquele distrito. Imaginem representantes de Itaoca, que conhecem os problemas de lá, esquecerem daquele distrito. Realmente, passamos um período meio esquecidos, mas acredito que, a curto prazo, estaremos com todos os problemas resolvidos, pois o secretário de Interior terá o nosso voto de confiança. Se ele não corresponder, com certeza, serei a primeira voz na tribuna para alertá-lo quanto à necessidade de cumprir o seu papel. / </w:t>
      </w:r>
      <w:r>
        <w:rPr>
          <w:b/>
          <w:sz w:val="24"/>
          <w:szCs w:val="24"/>
        </w:rPr>
        <w:t>Aparteando Alexandre Andreza Macedo:</w:t>
      </w:r>
      <w:r>
        <w:rPr>
          <w:sz w:val="24"/>
          <w:szCs w:val="24"/>
        </w:rPr>
        <w:t xml:space="preserve"> — O Secretário Elimar Ferreira já iniciou o trabalho dele, e sei que não é fácil. O Brás não teve vida fácil na pasta do Interior. O Neném começou a nos atender, e já quero agradecê-lo por isso. Sei que não é fácil, mas ele está nos dando uma satisfação. Há muitas comunidades para atender, a exemplo de Soturno. Tivemos um período de chuvas e, agora, é preciso fazer a manutenção das estradas. Não podemos esquecer do Secretário de Obras, o Pastor Brás, que também é da nossa comunidade e pode nos dar um apoio. / </w:t>
      </w:r>
      <w:r>
        <w:rPr>
          <w:b/>
          <w:sz w:val="24"/>
          <w:szCs w:val="24"/>
        </w:rPr>
        <w:t>Wilson Dillem dos Santos:</w:t>
      </w:r>
      <w:r>
        <w:rPr>
          <w:sz w:val="24"/>
          <w:szCs w:val="24"/>
        </w:rPr>
        <w:t xml:space="preserve"> — Bem lembrado por V. Ex.ª. Vou pedir que tratem Itaoca com prioridade, porque os secretários devem olhar o Município como um todo, valorizando e reconhecendo a todas as comunidades. / </w:t>
      </w:r>
      <w:r>
        <w:rPr>
          <w:b/>
          <w:sz w:val="24"/>
          <w:szCs w:val="24"/>
        </w:rPr>
        <w:t>Aparteando Alexandre Andreza Macedo:</w:t>
      </w:r>
      <w:r>
        <w:rPr>
          <w:sz w:val="24"/>
          <w:szCs w:val="24"/>
        </w:rPr>
        <w:t xml:space="preserve"> — Sem esquecer o belíssimo trabalho que foi feito pelo Brás na secretaria, pois ele trabalhou demais. / </w:t>
      </w:r>
      <w:r>
        <w:rPr>
          <w:b/>
          <w:sz w:val="24"/>
          <w:szCs w:val="24"/>
        </w:rPr>
        <w:t>Wilson Dillem dos Santos:</w:t>
      </w:r>
      <w:r>
        <w:rPr>
          <w:sz w:val="24"/>
          <w:szCs w:val="24"/>
        </w:rPr>
        <w:t xml:space="preserve"> — Acredito que Itaoca pode contribuir muito com Cachoeiro de Itapemirim. Alerto o secretário de Serviços Urbanos para voltar uma atenção especial para os dois córregos que cortam o Distrito de Itaoca, pois não podem permanecer como estão. Não é mais aceitável aquela condição subumana em que estão vivendo os moradores ribeirinhos, a começar pelo descuido deles próprios. A fiscalização deve ser rigorosa, e o secretário de Serviços Urbanos precisa estar ligado a esse tipo de atitude irregular dos moradores, não só de lá, mas também de outros distritos. Os dois córregos estão assoreados, porque aquela região polui muito devido às indústrias e ao levantamento da poeira. Sem contar com a ação das pessoas, que acabam fazendo a limpeza dos terrenos ribeirinhos e jogando tudo dentro do rio. / </w:t>
      </w:r>
      <w:r>
        <w:rPr>
          <w:b/>
          <w:sz w:val="24"/>
          <w:szCs w:val="24"/>
        </w:rPr>
        <w:t>Aparteando Alexandre Andreza Macedo:</w:t>
      </w:r>
      <w:r>
        <w:rPr>
          <w:sz w:val="24"/>
          <w:szCs w:val="24"/>
        </w:rPr>
        <w:t xml:space="preserve"> — Reivindiquei ao prefeito que nos presenteasse com uma pessoa para cuidar daquilo. Fizemos uma reunião com dois representantes da Foz do Brasil, e eles disseram que precisamos cuidar do Córrego Vermelho, pois parte do esgoto é jogado nele. Então, precisamos cuidar desse trecho com um carinho diferenciado. / </w:t>
      </w:r>
      <w:r>
        <w:rPr>
          <w:b/>
          <w:sz w:val="24"/>
          <w:szCs w:val="24"/>
        </w:rPr>
        <w:t>Wilson Dillem dos Santos:</w:t>
      </w:r>
      <w:r>
        <w:rPr>
          <w:sz w:val="24"/>
          <w:szCs w:val="24"/>
        </w:rPr>
        <w:t xml:space="preserve"> — A informação que tenho é a de que até o ano que vem a estação de tratamento de esgoto será concluída; aí, tudo será saneado e perfeito. Infelizmente, ainda temos muito esgoto correndo a céu aberto, o que vem prejudicando a comunidade. Inclusive, é preciso ter cuidado quanto à proliferação do mosquito da dengue, que pode nos alcançar. Na semana passada, estive no cemitério do Bairro Aeroporto, e realmente está um matagal enorme lá. Aquela situação precisa ser olhada com atenção pelo secretário. Muito obrigado! / </w:t>
      </w:r>
      <w:r>
        <w:rPr>
          <w:b/>
          <w:sz w:val="24"/>
          <w:szCs w:val="24"/>
        </w:rPr>
        <w:t>Antônio Rizzo Moreira dos Santos:</w:t>
      </w:r>
      <w:r>
        <w:rPr>
          <w:sz w:val="24"/>
          <w:szCs w:val="24"/>
        </w:rPr>
        <w:t xml:space="preserve"> — Boa-tarde a todos! Vou pegar carona na fala do Vereador Rodrigo. Comentamos bastante sobre a Clínica Santa Isabel e também sobre a audiência pública. Isso me recordou a grande perda do médico psiquiatra Carlos Eduardo Santana Leal, que era meu conterrâneo de Atílio Vivácqua. Seu sepultamento ocorreu na última sexta-feira, em Atílio Vivácqua, ocasião em que houve a presença maciça de psiquiatras, colegas de trabalho desse ramo, além da maioria dos funcionários da Clínica Santa Isabel, do CAPAAC e muitos pacientes dele. Ele era bastante querido na cidade e procurado por pessoas de fora, de cidades como o Rio de Janeiro. Então, não poderia deixar de fazer esse registro neste momento oportuno. Ao mesmo tempo, gostaria de falar sobre o Zumbi, fazendo menção à fala do Vereador Ely Escarpini, quando disse que os vereadores deveriam subir o morro e conhecer o bairro de perto. Na segunda-feira, pela manhã, fui ao Bairro Zumbi e ao Eucalipto, e, na saída, deparei-me com uma situação bastante preocupante. No último final de semana, a Secretaria de Limpeza Urbana executou um serviço no local, e, naturalmente, deixou alguns resíduos de capina, que não foram possíveis de serem retirados no dia. Vândalos aproveitaram-se da situação e colocaram fogo no local. Dois postes de madeira caíram na rua, o que gerou preocupação por parte das pessoas que transitavam lá, pois não tinham o acesso normal. A limpeza do bairro foi excelente, gostei muito; porém, isso sempre acontece na cidade. O companheiro Amaral mencionou as indicações do Vereador Elias, destacando que esse colega tem maior acesso ao prefeito. Esse acesso todos os vereadores têm, porque a prefeitura está aberta, e qualquer um de nós, quando precisar de informação, deve procurar o prefeito. Nós gostamos de deixar as indicações registradas e documentadas, o que não quer dizer que o Vereador Elias tenha alguma dificuldade quanto ao atendimento. O Vereador Amaral fez um comentário sobre licitações elevadas, de quatrocentos lanches, a dez reais cada um. Eu tenho conhecimento no ramo, e hoje o valor mais barato de um lanche é de quatro reais. Existem lanches de até vinte reais; logo, é natural essa média de dez reais por lanche. Eu não vejo esse preço como absurdo, de maneira alguma. Gostaria de destacar a fala do Vereador Alexandre, de Itaoca, porque a vida de secretário realmente não é fácil. Aquele que pensa que vai encontrar uma vida fácil na secretaria está enganado. O prefeito indica pessoas de confiança e que têm disposição para o trabalho; assim, a estrutura vai aparecendo. Se essa estrutura já estivesse pronta, seria muito fácil, e todo mundo gostaria de ser secretário. Nós temos que trabalhar bastante para mostrar o bom resultado. Registro agradecimento ao Secretário e Vereador Elimar Ferreira, que é uma pessoa do interior e conhece o trabalho duro de secretariado. Gostaria de deixar um abraço ao Secretário de Obras, Pastor Braz, que é de Itaoca. Então, Distrito de Itaoca está muito bem servido de vereadores e de secretários. Muito obrigado! / </w:t>
      </w:r>
      <w:r>
        <w:rPr>
          <w:b/>
          <w:sz w:val="24"/>
          <w:szCs w:val="24"/>
        </w:rPr>
        <w:t>Júlio César Ferrare Cecotti (Presidente):</w:t>
      </w:r>
      <w:r>
        <w:rPr>
          <w:sz w:val="24"/>
          <w:szCs w:val="24"/>
        </w:rPr>
        <w:t xml:space="preserve"> — Após a fala do Vereador Luizinho, gostaria de convidar os vereadores para uma reunião em minha sala. / </w:t>
      </w:r>
      <w:r>
        <w:rPr>
          <w:b/>
          <w:sz w:val="24"/>
          <w:szCs w:val="24"/>
        </w:rPr>
        <w:t>Luiz Guimarães de Oliveira:</w:t>
      </w:r>
      <w:r>
        <w:rPr>
          <w:sz w:val="24"/>
          <w:szCs w:val="24"/>
        </w:rPr>
        <w:t xml:space="preserve"> — Boa-tarde a todos! Eu estava ouvindo o discurso de cada vereador. Primeiramente, Vereador Elias, gostaria de falar com V. Ex.ª, pois o Amaral me interpretou mal. Eu conheço a lei muito bem e procurei fazer do meu trabalho um aprendizado. Venho lendo à medida em que cumpro as minhas obrigações. Em uma conversa com o Presidente da AGERSA, fiz uma brincadeira com ele, cobrando seu comparecimento nesta Casa, para prestação de contas daquela agência ao povo de Cachoeiro. Ele, também brincando, pediu-me que o convidasse para vir aqui. Como convite não obriga a pessoa a comparecer, decidi convocá-lo, como é direito meu, sem contar que tal convocação ajudaria à prefeitura e à própria agência. O vereador entendeu que eu recebi uma ordem, mas não recebo ordens de ninguém. Eu tinha muito cuidado quando os meus pais me mandavam fazer alguma coisa; depois, tive também cuidado ao receber ordens da minha mulher. Agora, só continuo recebendo ordens da minha mãe e da minha esposa; portanto, não recebi uma ordem para convocar o Luiz para vir aqui, vem, porque realmente tem que vir, assim como também o prefeito precisa comparecer a esta Casa. Eu não fiz favor a ninguém, pois tenho permissão para convocar. Estou ouvindo os vereadores falarem do interior, dos secretários e ex-secretários. Apenas nós, que moramos no interior e passamos por estradas ruins, sabemos das dificuldades. Eu estou bastante tranquilo em relação ao secretariado atual e aguardando. Não posso reclamar de uma situação tão recente. O Vereador Neném citou algo interessante. O povo quer e precisa de atenção, e ele me deu toda atenção. Foi comigo a Córrego dos Monos, e, a pedido do Cristolino, visitou a Mangueira, passando por Desengano. Se uma pessoa passar mal lá, não conseguirá sair; então, levei o secretário até o local para que pudesse ver a situação. Muitas vezes, fazemos indicações nesta Casa, e as pessoas acham que pedimos demais, mas não é isso. Nós pedimos o mínimo necessário para o povo. Tenho que dizer que o vereador e secretário foi correto comigo, além de ser pontual. Espero que ele tenha força e condição de trabalhar para cuidar melhor do homem do campo. Nós questionamos o Orçamento Participativo de Córrego dos Monos, e venho pedindo a planilha há algum tempo, para que possamos discutir com base, e não com politicagem. Não se trata de colocar o prefeito contra o povo, pois isso não é legal. O certo é saber a respeito do que se fala. Há alguns dias, fiz um pedido de informação para poder ter a planilha e acompanhar a obra, o que já tenho feito, só que na escuridão, sem ter documento em mãos que me permita questionar. Até então as pessoas dizem que haverá drenagem e asfalto. Pergunto: voltarão com os paralelepípedos e, depois, asfaltarão, gerando duas despesas? Isso não está certo. Eu preciso ver a planilha para saber se é necessário fazer essas duas coisas, pois o meu interesse é diminuir os custos. O Pastor Braz esteve comigo em Córrego dos Monos e andou por lá, observando a dificuldade do povo, que fica preso por causa do fechamento das vias públicas. Muitas vezes, as pessoas não interpretam meus questionamentos de forma correta, mas subo nesta tribuna sempre pensando no bem-estar do povo. Há horas em que até desanimo, porque acham que estou fazendo política. As eleições acabaram, e só farei campanha daqui a dois ou quatro anos, talvez. Só Deus sabe. Eu apenas quero cumprir com as minhas obrigações e não abrirei mão disso. Então, quando o Vereador Brás era secretário, e eu subia na tribuna para encher seu saco dele, o meu desejo era o melhor para a comunidade; porém, ele deveria ter falado comigo antes, de forma a que eu dissesse nem a metade do que disse. Ele encontrava muita dificuldade na secretaria. Ficava lá, tentando agradar a todos, mas não agradou ninguém. Se eu soubesse disso, teria falado menos. Quem fala demais dá bom-dia a cavalo. Assim funciona a humanidade. Quando entrei para a política, pensava em poder colaborar. Subo nesta tribuna, e as pessoas dizem que falo muito ou pouco, mas pode ocorrer de dar certo. Se quando a floresta está pegando fogo apenas um beija-flor tenta apagá-lo sozinho, eu também não desanimarei. Porém, há horas em que canso, porque as pessoas tentam jogar uns contra os outros e acham que sou uma criança, brincando aqui. Eu sei dirigir, trabalhar, tenho propriedade onde posso capinar, enfim, não preciso ser humilhado com brincadeirinha de política. Já estou começando a desconfiar de todo mundo. Não vim aqui para brincar, e sim para trabalhar e reivindicar o que é bom para o povo, que me elegeu. Eu dou resultado. Se me disserem que o prefeito não gosta de mim, paciência, pois a minha mulher gosta, até porque eu não gosto de homens. Mesmo assim, no momento em que o prefeito me respeitar, a minha obrigação será respeitá-lo também. Ele tem respeito por mim, e eu vou respeitá-lo, assim como também respeitarei qualquer outra pessoa, conforme a educação que a minha mãe me deu. Onde acaba a educação do outro começa a minha. É assim que diz o ditado. Eu quero que fique bem claro que apenas duas mulheres mandam em mim: minha mãe e minha esposa. Muito obrigado! / </w:t>
      </w:r>
      <w:r>
        <w:rPr>
          <w:b/>
          <w:sz w:val="24"/>
          <w:szCs w:val="24"/>
        </w:rPr>
        <w:t>Júlio César Ferrare Cecotti (Presidente):</w:t>
      </w:r>
      <w:r>
        <w:rPr>
          <w:sz w:val="24"/>
          <w:szCs w:val="24"/>
        </w:rPr>
        <w:t xml:space="preserve"> — Declaro suspensa a sessão, convocando todos os vereadores para uma reunião no gabinete da presidência. / Reaberta a sessão, às dezessete horas e quarenta minutos, feita nova chamada, foi constatada a ausência momentânea do Vereador Luiz Guimarães de Oliveira. / Em seguida, teve início o </w:t>
      </w:r>
      <w:r>
        <w:rPr>
          <w:b/>
          <w:sz w:val="24"/>
          <w:szCs w:val="24"/>
        </w:rPr>
        <w:t>Grande Expediente</w:t>
      </w:r>
      <w:r>
        <w:rPr>
          <w:sz w:val="24"/>
          <w:szCs w:val="24"/>
        </w:rPr>
        <w:t xml:space="preserve">, ocasião em que os inscritos declinaram da palavra. / Passamos ao </w:t>
      </w:r>
      <w:r>
        <w:rPr>
          <w:b/>
          <w:sz w:val="24"/>
          <w:szCs w:val="24"/>
        </w:rPr>
        <w:t>Horário das Lideranças</w:t>
      </w:r>
      <w:r>
        <w:rPr>
          <w:sz w:val="24"/>
          <w:szCs w:val="24"/>
        </w:rPr>
        <w:t xml:space="preserve">. / </w:t>
      </w:r>
      <w:r>
        <w:rPr>
          <w:b/>
          <w:sz w:val="24"/>
          <w:szCs w:val="24"/>
        </w:rPr>
        <w:t>Edison Valentim Fassarella (PV):</w:t>
      </w:r>
      <w:r>
        <w:rPr>
          <w:sz w:val="24"/>
          <w:szCs w:val="24"/>
        </w:rPr>
        <w:t xml:space="preserve"> — Boa-tarde a todos! Eu queria ter feito esse pronunciamento em sessões passadas, mas, por conta da longa duração do Grande Expediente, quase não falamos no horário de liderança. Então, gostaria de fazer um registro do meu partido, PV, acerca do seu crescimento no Espírito Santo. Na eleição passada, possuíamos vinte e dois vereadores, e hoje já temos trinta e cinco, o que configura um crescimento de sessenta e poucos por cento; portanto, o número de vereadores cresceu bastante. Nós também temos dois prefeitos: um em Viana, que é o Gilson Daniel, e em Brejetuba, que é o João do Carmo. Temos cinco vice-prefeitos, inclusive o de Cachoeiro de Itapemirim, Dr. Abel Santana, que ocupa a Secretaria de Saúde. Isso mostra que o PV tem crescido bastante no Espírito Santo. Hoje, em Cachoeiro, o partido ocupa algumas secretarias. Alguns questionam a quantidade de secretarias, mas o PV é parte do governo. Inclusive, o presidente da Câmara também é desse partido. Então, gostaria de deixar registrado o crescimento do PV no Espírito Santo e em Cachoeiro de Itapemirim. O partido está de parabéns. Muito obrigado! / </w:t>
      </w:r>
      <w:r>
        <w:rPr>
          <w:b/>
          <w:sz w:val="24"/>
          <w:szCs w:val="24"/>
        </w:rPr>
        <w:t>Rodrigo Pereira Costa (PSB):</w:t>
      </w:r>
      <w:r>
        <w:rPr>
          <w:sz w:val="24"/>
          <w:szCs w:val="24"/>
        </w:rPr>
        <w:t xml:space="preserve"> — Boa-tarde a todos! Eu gostaria de fazer um agradecimento à secretária de Educação de Cachoeiro. Na semana passada, foi dito que ela não estava atendendo os vereadores, mas me atendeu muito bem. Inclusive, ela ainda brincou, dizendo que eu era um dos poucos que havia atendido. A Cristiane é uma pessoa muito dedicada ao que faz e, quando assume uma pasta, o faz com carinho e competência, assim como atuou na Secretaria da Cultura. Registro que a secretária fez algo inédito no Município de Cachoeiro, que foi a chamada dos professores, quando conseguimos reuni-los nos Caçadores. Ao andar pelas ruas, ouvimos muitos elogios quanto a essa posição, essa atitude inédita e positiva, que contribuiu para a qualidade e o bom andamento da chamada, momento sempre muito tumultuado. Gostaria, então, de reconhecer o trabalho da Cristiane. Espero que ela também possa ter muito sucesso na área da Educação, assim como obteve na Cultura, já que a atual pasta é grande e complicada. Meus agradecimentos ao Secretário Braz, que é negro, o que é importante para nós da negritude. Eu estive com ele essa semana e fui muito bem atendido. Ele atenderá nossa solicitação, na comunidade de Retiro, em São João da Lancha. Torço para que o Braz faça um bom trabalho, pois sua pasta também é complicada. Ele é competente e já demonstrou isso, exercendo o cargo de vice-prefeito de Cachoeiro. Também defendemos a posição dos negros no Município de Cachoeiro. Ontem, estivemos no Posto Paulo Pereira Gomes, fazendo uma visita com o Pastor Delandi. Nós ficamos sabendo do esquema que foi montado naquele posto para atender às emergências de dengue no Município. Hoje, o Posto Paulo Pereira está adaptado para receber esses pacientes, que chegam com sintomas de dengue, assim como outras unidades de apoio estão sendo montadas no Município, a fim de atender às comunidades com maior índice dessa doença. Então, gostaria de parabenizar o Dr. Abel Santana por dar esse suporte ao Município, sabendo que os casos de dengue são de alto risco à saúde; dessa forma, esse suporte precisa ser bem montado, a fim de amenizar o sofrimento dos pacientes. O secretário está cuidando da situação da dengue com muita experiência, preocupação e capacidade. Com relação ao PSB, gostaria de fazer um protesto. Em Cachoeiro, o PSB não ficou com o Governo Municipal, e tivemos uma candidatura à presidência da Casa. Hoje, por essa razão, o partido está um pouco afastado do governo. Quero fazer um protesto contra os partidos que estão aliciando os nossos filiados, chamando-os para conversar e oferecendo-lhes cargos na prefeitura. Eu sou contra isso e não vou aceitar esse tipo de atitude desses partidos, que tentam tirar nossos filiados, utilizando-se da atual fragilidade do PSB. Nós temos um grupo forte e alcançamos mais de treze mil votos nas eleições de 2012. Por sermos um partido forte e termos lideranças de destaque no Município, outras siglas estão tentando aliciar os nossos filiados. Nós não vamos aceitar essa situação e tomaremos providência quanto a isso. Não aceitaremos esse aliciamento e essas propostas indecentes para nossos filiados. O PSB é um partido grande e forte, que possui em suas fileiras o governador do Estado do Espírito Santo, ele que está fazendo um ótimo trabalho. Portanto, não será esse momento que o partido vive em Cachoeiro que fará com que o nosso PSB seja esvaziado e tenha o nosso projeto atrapalhado por atitude de pessoas irresponsáveis, que pensam que fazem política, quando, na verdade, não o fazem. Fica aqui o meu protesto. O PSB está nesta Casa para ajudá-la a fazer um trabalho ético e consciente, auxiliando a administração municipal, assim como sempre fez. O PSB sempre contribuiu com esta Casa, inclusive aqui está o Vereador Alexandre já com cinco mandatos. Nós vamos manter esse padrão de política pé no chão e de contribuição para o Município. / </w:t>
      </w:r>
      <w:r>
        <w:rPr>
          <w:b/>
          <w:sz w:val="24"/>
          <w:szCs w:val="24"/>
        </w:rPr>
        <w:t>Aparteando Alexandre Valdo Maitan:</w:t>
      </w:r>
      <w:r>
        <w:rPr>
          <w:sz w:val="24"/>
          <w:szCs w:val="24"/>
        </w:rPr>
        <w:t xml:space="preserve"> — Eu comungo do pensamento de V. Ex.ª acerca da Secretaria Municipal de Educação. Eu também acredito que ela está em boas mãos. A minha irresignação é devido ao fato de a secretária não ter me dado a oportunidade de lhe dizer tudo isso que V. Ex.ª disse na tribuna. Eu gostaria de dizer que ela é capaz, competente e que confiamos nela. / </w:t>
      </w:r>
      <w:r>
        <w:rPr>
          <w:b/>
          <w:sz w:val="24"/>
          <w:szCs w:val="24"/>
        </w:rPr>
        <w:t>Rodrigo Pereira Costa:</w:t>
      </w:r>
      <w:r>
        <w:rPr>
          <w:sz w:val="24"/>
          <w:szCs w:val="24"/>
        </w:rPr>
        <w:t xml:space="preserve"> — Na verdade, sei que a demanda dela é muito grande, pois tem que ajustar as escolas e muitas outras coisas, até porque está pegando a pasta agora. Eu tenho certeza de que ela tem um grande desejo de ouvir todos os vereadores, mas, infelizmente, a demanda daquela secretaria é enorme. / </w:t>
      </w:r>
      <w:r>
        <w:rPr>
          <w:b/>
          <w:sz w:val="24"/>
          <w:szCs w:val="24"/>
        </w:rPr>
        <w:t>Aparteando Alexandre Andreza Macedo:</w:t>
      </w:r>
      <w:r>
        <w:rPr>
          <w:sz w:val="24"/>
          <w:szCs w:val="24"/>
        </w:rPr>
        <w:t xml:space="preserve"> — Eu também estive com a secretária e precisei fazer plantão na porta. Sei que ela está em uma correria terrível, mas fui obrigado a aguardar para ser atendido. Ela me disse que, a partir do mês que vem, estará à disposição dos vereadores para o atendimento. / </w:t>
      </w:r>
      <w:r>
        <w:rPr>
          <w:b/>
          <w:sz w:val="24"/>
          <w:szCs w:val="24"/>
        </w:rPr>
        <w:t>Aparteando Antônio Rizzo Moreira dos Santos:</w:t>
      </w:r>
      <w:r>
        <w:rPr>
          <w:sz w:val="24"/>
          <w:szCs w:val="24"/>
        </w:rPr>
        <w:t xml:space="preserve"> — Sobre a secretária Municipal de Educação, digo que ela mandou sua assessora manter contato com a Câmara. Por ser início do ano letivo, ela possui várias ocupações e tem que agilizar, para não atrapalhar essas atividades. A partir do dia seis de março, será disponibilizada uma agenda para os vereadores, com dia e hora marcados. / </w:t>
      </w:r>
      <w:r>
        <w:rPr>
          <w:b/>
          <w:sz w:val="24"/>
          <w:szCs w:val="24"/>
        </w:rPr>
        <w:t>Aparteando Edison Valentim Fassarella:</w:t>
      </w:r>
      <w:r>
        <w:rPr>
          <w:sz w:val="24"/>
          <w:szCs w:val="24"/>
        </w:rPr>
        <w:t xml:space="preserve"> — Só gostaria de confirmar que minha assessoria agendou o dia oito, às três e meia, porque eu queria falar com a secretária. / </w:t>
      </w:r>
      <w:r>
        <w:rPr>
          <w:b/>
          <w:sz w:val="24"/>
          <w:szCs w:val="24"/>
        </w:rPr>
        <w:t>Aparteando Luiz Guimarães de Oliveira:</w:t>
      </w:r>
      <w:r>
        <w:rPr>
          <w:sz w:val="24"/>
          <w:szCs w:val="24"/>
        </w:rPr>
        <w:t xml:space="preserve"> — O que o Vereador Rizzo disse é verdade. Eu até disse à secretária que não concordava em, na posição de representante do povo, ficar à disposição, aguardando o dia em que ela quiser atender. Ora, quando o vereador a procura, é devido a uma necessidade. Eu fui até lá, por exemplo, porque o nosso colégio estava todo sujo. Como não tive êxito em conseguir conversar com ela, tirei dinheiro do meu bolso para pagar o trator e roçar a área da escola. De repente, ela ainda não se ligou. Eu nem agendei, porque, no dia seis, já não precisarei mais dela. Eu acho que a secretária deveria dar atenção, porque vereador é diferenciado das outras pessoas que vão lá, porque vamos representando toda uma comunidade. / </w:t>
      </w:r>
      <w:r>
        <w:rPr>
          <w:b/>
          <w:sz w:val="24"/>
          <w:szCs w:val="24"/>
        </w:rPr>
        <w:t>Rodrigo Pereira Costa:</w:t>
      </w:r>
      <w:r>
        <w:rPr>
          <w:sz w:val="24"/>
          <w:szCs w:val="24"/>
        </w:rPr>
        <w:t xml:space="preserve"> — Concordo. Muito obrigado! / </w:t>
      </w:r>
      <w:r>
        <w:rPr>
          <w:b/>
          <w:sz w:val="24"/>
          <w:szCs w:val="24"/>
        </w:rPr>
        <w:t>Wilson Dillem dos Santos (PRB):</w:t>
      </w:r>
      <w:r>
        <w:rPr>
          <w:sz w:val="24"/>
          <w:szCs w:val="24"/>
        </w:rPr>
        <w:t xml:space="preserve"> — Boa-tarde a todos! Eu gostaria de levantar três tópicos aqui. Um deles ainda é a falta do carro pipa em funcionamento em Itaoca. Estava conversando com o Vereador Alexandre Andreza, e há a informação de que a comunidade está pagando o preço pela poluição advinda do levantamento de poeira nas principais ruas de Itaoca. Isso é algo que precisa ser corrigido urgentemente e já foi cobrado pelo próprio Vereador Alexandre Andreza. Faço minha cobrança nesta tribuna, mas também a farei às Secretarias de Transporte e de Serviços Urbanos. Outro ponto é quanto à indicação, repetida três ou quatro vezes, referente à necessidade de urbanização ou reurbanização, em caráter de urgência, da Avenida Rubem Braga, no Bairro Baiminas, principalmente no trecho entre o União, o Trevo do Monte Belo até as proximidades da região do Nildo Ultramar ou Revista Leia. Muitos acidentes vêm ocorrendo lá pela falta de iluminação pública e também de calçamento. Se não for possível fazer uma ciclovia no local, assim como pedimos anteriormente, poderiam, então, construir um passeio público nos dois lados da avenida, de forma urgente. O índice de acidentes naquela avenida é muito alto. Outro ponto é a questão dos Conjuntos Valdir Furtado Amorim e Luiz Tinoco Rezende, da Avenida que passa em frente ao BNH de Baixo e BNH de cima. Os caminhões chegam e saem em alta velocidade no local, apesar da grande movimentação de pessoas lá, além das concessionárias e lojas de autopeças. A cada dia o índice de acidentes aumenta; então, é preciso colocar lá um redutor de velocidade urgentemente. Embora saibamos que aquela avenida passará por um processo de duplicação, creio que é preciso minimizar os efeitos negativos atuais que o trânsito vem causando naquela região. Vereador Rodrigo, V. Ex.ª manifestou, assim como o companheiro Alexandre, a preocupação acerca desse tipo de assédio, que podemos chamar de politicagem, feito por outros partidos. Se fizessem isso com o meu partido, eu não me importaria. Eu sei do crescimento e do valor do PSB, dos militantes do mesmo e da boa e grande representatividade que o partido tem, além do vínculo político com o atual governador do Estado. Contudo, o que é nosso é nosso. Aqueles que são nossos amigos permanecem. Isso fará com que o partido fique mais forte e estruturado. Os que se venderam agora poderiam se vender também perto das eleições ou mesmo passariam para o outro lado de forma gratuita. Então, é melhor ter pessoas e valores consistentes, para que o partido seja sempre fortalecido. Essa preocupação eu não tenho com o PRB, até porque foi um grupo que escolhemos com muito critério. Porém, se esse tipo de assédio ocorrer conosco, creio que me livraria de um problema futuro. V. Ex.ª ama e quer valorizar o seu partido, mas não deve se preocupar, até porque o PSB, em Cachoeiro, tem seus valores. O PRB é o segundo partido que mais cresceu no Estado em número de filiações. Então, em Cachoeiro de Itapemirim, tivemos um acréscimo de 50% nas filiações e precisamos buscar recursos políticos para assegurar candidaturas futuras aos cargos de vereador, prefeito e deputado estadual. Digo isso, porque o nosso partido caminhará com pessoas elegantes e decentes, que mereçam permanecer na sigla. Muito obrigado! / </w:t>
      </w:r>
      <w:r>
        <w:rPr>
          <w:b/>
          <w:sz w:val="24"/>
          <w:szCs w:val="24"/>
        </w:rPr>
        <w:t>Delandi Pereira Macedo (PSC):</w:t>
      </w:r>
      <w:r>
        <w:rPr>
          <w:sz w:val="24"/>
          <w:szCs w:val="24"/>
        </w:rPr>
        <w:t xml:space="preserve"> — Boa-tarde a todos! Eu gostaria de ponderar sobre algumas coisas. Primeiramente, registro a participação efetiva do meu partido, PSC, do qual sou presidente em Cachoeiro, desde 2003. Sou militante político desde 2000 e assumi a presidência do partido, com intuito de fazê-lo conhecido e reconhecido neste Município. Sabemos que o partido tem voz e voto, a partir do momento em que possui representantes nas Câmaras, Assembleias e em Brasília. O PSC é o décimo primeiro maior partido no Brasil. O PSC está crescendo muito, graças ao trabalho realizado pela presidência nacional, inclusive o vice-presidente do partido é um dos grandes idealistas dessa sigla, é o meu concunhado Pastor Everaldo. O PSC assumiu, esta semana, a Secretaria de Controle de Dependência Química do Rio de Janeiro, através do nosso Deputado Federal Felipe Pereira, que é um carioca. A bandeira do PSC é o ser humano em primeiro lugar. Registro a presença do presidente do Partido Verde, o Valdir. O Vereador Fassarella deixou registrada a efetiva participação do PV no governo atual, e eu diria até que ocupa mais espaço do que o PT. Parabéns pela iniciativa! O trabalho de vocês é excelente, já que emplacaram o vice-prefeito, hoje secretário de uma das mais importantes pastas, que é a de Saúde, e ainda a presidência da Câmara Municipal. Essa bandeira caiu como uma luva para o PSC. Os planos de Deus nem sempre são os nossos, embora por vezes Ele aprove o que planejamos, mas em outras coloca em nossos caminhos aquilo que nem pensávamos em planejar. O Deus que eu sirvo abre os caminhos para isso. Vereador Rodrigo, nós assumimos, juntamente com o companheiro Osmar, nesta Casa a importante Comissão de Saúde, Agricultura, Meio Ambiente e Saneamento. Hoje, podemos representar a Câmara Municipal, trazendo esse tema ao debate, como fizemos, na semana passada, na audiência pública, um pouco mais de dez dias depois de assumir a presidência da comissão. Nós realizamos, com base no levantamento do assunto relacionado à Clínica Santa Isabel, uma audiência pública. Eu acho isso fundamental. Não é fácil trazer para a Câmara Municipal uma audiência pública, com a comissão da Assembleia Legislativa, para discutir assuntos relacionados à saúde, que não é brincadeira. Quando digo que essa comissão nos caiu como uma luva, é porque precisamos colocar o ser humano em primeiro lugar, sem nos esquivarmos disso. A questão da saúde é o problema mais grave que há hoje. Não é só a questão da saúde no Hospital Evangélico, na Santa Casa e no Hospital Infantil, que recebem dinheiro público para fazer seus investimentos, mas também para as pessoas com problemas mentais, o que é o caso da Clínica Santa Isabel. Hoje, trabalhamos para buscar recursos para esses hospitais filantrópicos, mas não fazemos o mesmo para aqueles que atendem à saúde mental. Os recursos são poucos, e o problema é gravíssimo. Nessa semana, eu e a comissão fizemos uma visita ao Posto Paulo Pereira. Lá, a princípio, tivemos boas notícias, pois soubemos que o PA estava preparado e possuía médicos para fazer os atendimentos; porém, a demanda está sendo maior. Detectamos que o trabalho de base não está sendo feito nas unidades de saúde dos bairros. Observamos a seguinte matéria no Jornal A Gazeta: “Intervenção no HPM”. Médicos ganham salários de até vinte e três mil reais, mas não cumprem escala de trabalho e faltam aos plantões. Parece-me que Cachoeiro não anda muito diferente disso e que os médicos não realizam os atendimentos em horários integrais, apesar de ganharem para isso. A desculpa é que, se apertarem os médicos, eles deixam de atender, o que será pior. Não podemos deixar a prefeitura pagar um médico para ficar apenas trinta minutos na unidade de saúde e ir embora. Respeito muito essa profissão importantíssima, mas não podemos permitir que o Município pague um profissional que não cumpre o horário de trabalho. Nós tivemos uma reunião com o Ministério Público, enquanto estávamos em recesso, para falar sobre isso. Os nossos assessores não podem trabalhar apenas três horas por dia, se a jornada é de seis, e devem marcar ponto. Nós, políticos, somos cobrados e, se não cumprirmos o nosso papel, teremos os nossos nomes estampados na mídia. Talvez, o problema não seja do médico ou do profissional de saúde. Pode ser que eles se encaminhem à unidade de saúde, mas não encontrem demanda. Talvez, cheguem ao local e atendam duas pessoas, pois apenas elas tinham horário marcado. Não sei ao certo; por isso, devemos fazer essa averiguação para que o Posto Paulo Pereira possa ser desafogado. Postei no meu facebook comentário sobre a forma inadequada com a qual as pessoas estão sendo tratadas. Na hora do rush, os profissionais que estão lá, querendo prestar o melhor atendimento possível, têm que arrumar uma alternativa. Lá, existem duas salas que estão quase interditadas, inclusive, o teto das mesmas está sendo seguro por madeiras, colocadas provisoriamente, enquanto o atendimentos ainda está sendo feito no local. / </w:t>
      </w:r>
      <w:r>
        <w:rPr>
          <w:b/>
          <w:sz w:val="24"/>
          <w:szCs w:val="24"/>
        </w:rPr>
        <w:t>Aparteando Carlos Renato Lino (Presidente em exercício):</w:t>
      </w:r>
      <w:r>
        <w:rPr>
          <w:sz w:val="24"/>
          <w:szCs w:val="24"/>
        </w:rPr>
        <w:t xml:space="preserve"> — As palavras de V. Ex.ª são proveitosas, mas o seu tempo já foi bastante extrapolado. / </w:t>
      </w:r>
      <w:r>
        <w:rPr>
          <w:b/>
          <w:sz w:val="24"/>
          <w:szCs w:val="24"/>
        </w:rPr>
        <w:t>Aparteando Brás Zagotto:</w:t>
      </w:r>
      <w:r>
        <w:rPr>
          <w:sz w:val="24"/>
          <w:szCs w:val="24"/>
        </w:rPr>
        <w:t xml:space="preserve"> — A fala do Vereador Delandi é muito sábia. A dificuldade em ter médicos no postinho também é causada pelo piso salarial do médico, pois eles alegam que a prefeitura paga pouco. Sua comissão poderia ver se seria possível melhorar esses salários. Hoje, esses profissionais estão em falta. Ninguém quer trabalhar. / </w:t>
      </w:r>
      <w:r>
        <w:rPr>
          <w:b/>
          <w:sz w:val="24"/>
          <w:szCs w:val="24"/>
        </w:rPr>
        <w:t>Delandi Pereira Macedo:</w:t>
      </w:r>
      <w:r>
        <w:rPr>
          <w:sz w:val="24"/>
          <w:szCs w:val="24"/>
        </w:rPr>
        <w:t xml:space="preserve"> — A prefeitura deveria mandar para cá um projeto de lei, alterando a política salarial dos médicos, pois precisamos dos mesmos trabalhando. / </w:t>
      </w:r>
      <w:r>
        <w:rPr>
          <w:b/>
          <w:sz w:val="24"/>
          <w:szCs w:val="24"/>
        </w:rPr>
        <w:t>Aparteando Brás Zagotto:</w:t>
      </w:r>
      <w:r>
        <w:rPr>
          <w:sz w:val="24"/>
          <w:szCs w:val="24"/>
        </w:rPr>
        <w:t xml:space="preserve"> — Às vezes, precisamos de um pediatra, mas eles não trabalham nesses postos, porque recebem muito mais em consultório particular. / </w:t>
      </w:r>
      <w:r>
        <w:rPr>
          <w:b/>
          <w:sz w:val="24"/>
          <w:szCs w:val="24"/>
        </w:rPr>
        <w:t>Delandi Pereira Macedo:</w:t>
      </w:r>
      <w:r>
        <w:rPr>
          <w:sz w:val="24"/>
          <w:szCs w:val="24"/>
        </w:rPr>
        <w:t xml:space="preserve"> — Contudo, se ele aceitou trabalhar uma hora para receber determinado valor, deve cumprir a jornada. / </w:t>
      </w:r>
      <w:r>
        <w:rPr>
          <w:b/>
          <w:sz w:val="24"/>
          <w:szCs w:val="24"/>
        </w:rPr>
        <w:t>Aparteando Brás Zagotto:</w:t>
      </w:r>
      <w:r>
        <w:rPr>
          <w:sz w:val="24"/>
          <w:szCs w:val="24"/>
        </w:rPr>
        <w:t xml:space="preserve"> — Pode ser que essa falta de profissionais seja motivada pelo baixo salário. / </w:t>
      </w:r>
      <w:r>
        <w:rPr>
          <w:b/>
          <w:sz w:val="24"/>
          <w:szCs w:val="24"/>
        </w:rPr>
        <w:t>Delandi Pereira Macedo:</w:t>
      </w:r>
      <w:r>
        <w:rPr>
          <w:sz w:val="24"/>
          <w:szCs w:val="24"/>
        </w:rPr>
        <w:t xml:space="preserve"> — Muito obrigado! / </w:t>
      </w:r>
      <w:r>
        <w:rPr>
          <w:rFonts w:eastAsia="Gulim;굴림"/>
          <w:b/>
          <w:sz w:val="24"/>
          <w:szCs w:val="24"/>
        </w:rPr>
        <w:t>David Alberto Lóss (PDT):</w:t>
      </w:r>
      <w:r>
        <w:rPr>
          <w:rFonts w:eastAsia="Gulim;굴림"/>
          <w:sz w:val="24"/>
          <w:szCs w:val="24"/>
        </w:rPr>
        <w:t xml:space="preserve"> — Boa-tarde a todos! Quero dizer que o PDT cresceu 100% e tem dois vereadores nesta Casa de Leis: eu e o Maitan. Hoje, o PDT é o partido que tem o terceiro maior número de prefeitos no Espírito Santo. O partido tem oito prefeitos, setenta vereadores, três deputados federais, quatro deputados estaduais e trinta mil filiados, só perdendo para o PMDB no Espírito Santo. O nosso partido está credenciado a disputar o cargo de governador do Estado do Espírito Santo, na próxima eleição. Vamos receber em Cachoeiro o Senador Cristovam Buarque, que fará uma palestra para o magistério, além de se reunir com o nosso PDT. Fiz um pedido por escrito à então secretária de Educação, no dia doze de dezembro. A nova secretária, que é a Cristiane, assumiu a pasta no dia primeiro de janeiro e, no dia três, já me deu resposta sobre um centro de educação infantil, anteriormente chamado de creche. Talvez, esse tenha sido um dos primeiros ofícios que a nova secretária respondeu. Fui secretário de Educação por quatro anos, quando havia apenas as redes municipal e estadual, com quarenta e dois mil alunos, e eu procurava ouvir e atender todos os vereadores, como acho que deve ser. Cumprimento a Secretária Cristiane e desejo que ela tenha muito sucesso à frente da Secretaria de Educação. / </w:t>
      </w:r>
      <w:r>
        <w:rPr>
          <w:rFonts w:eastAsia="Gulim;굴림"/>
          <w:b/>
          <w:sz w:val="24"/>
          <w:szCs w:val="24"/>
        </w:rPr>
        <w:t>Aparteando Luiz Guimarães de Oliveira:</w:t>
      </w:r>
      <w:r>
        <w:rPr>
          <w:rFonts w:eastAsia="Gulim;굴림"/>
          <w:sz w:val="24"/>
          <w:szCs w:val="24"/>
        </w:rPr>
        <w:t xml:space="preserve"> — Aproveito a oportunidade para repetir que não concordo com a forma como o vereador está sendo atendido na secretaria, porque a Cristiane sempre nos atendeu na pasta da Cultura ou a sua assessora. Agora, para chegar até a Cristiane, é preciso passar por três pessoas. O rapazinho que atende lá não deixa ninguém falar com a secretária e ainda é grosso, inclusive tive que o responder da mesma forma. Marcaram para eu conversar com a secretária às onze horas. Eu já resolvi o que eu tinha para tratar com ela; então, cancelem esse encontro. Sei da competência dela e que dará certo naquela pasta, inclusive torço por isso. Somos políticos e representantes do povo, e penso que ela deveria dar mais atenção a esta Casa de Leis, porque é daqui que surgirá aquilo tudo que a ajudará naquela pasta. Eu era um simples presidente de associação, e o Vereador David, que era secretário, nunca deixou de me atender, dando carinho ao povo. Por que a secretária vai colocar essa barreira? Isso é estranho. Sei da dificuldade dela, mas não podemos esperar até março para que as escolas das comunidades estejam funcionando. O povo cobra do vereador. Por isso, fiquei chateado, cobrei e uma conversa foi marcada para o mesmo dia. Aquela é a Secretaria de Educação, e a pessoa que atende lá deveria ser educada, e não deseducado como aquele rapazinho. / </w:t>
      </w:r>
      <w:r>
        <w:rPr>
          <w:rFonts w:eastAsia="Gulim;굴림"/>
          <w:b/>
          <w:sz w:val="24"/>
          <w:szCs w:val="24"/>
        </w:rPr>
        <w:t>David Alberto Lóss:</w:t>
      </w:r>
      <w:r>
        <w:rPr>
          <w:rFonts w:eastAsia="Gulim;굴림"/>
          <w:sz w:val="24"/>
          <w:szCs w:val="24"/>
        </w:rPr>
        <w:t xml:space="preserve"> — É bom que o Casteglione não se iluda e que os secretários municipais saibam que o sucesso do prefeito dependerá da soma do sucesso de todos. O prefeito não vai a lugar nenhum, se não tiver um grupo de secretários, trabalhando o dia todo, já que a função que exercem é árdua. Estarei atento ao trabalho da Cristiane e acredito que ela tem muita capacidade. Eu já me coloquei à disposição dela, porque a educação é a minha área. Muito obrigado! / </w:t>
      </w:r>
      <w:r>
        <w:rPr>
          <w:rFonts w:eastAsia="Gulim;굴림"/>
          <w:b/>
          <w:sz w:val="24"/>
          <w:szCs w:val="24"/>
        </w:rPr>
        <w:t>Alexandre Andreza Macedo (PR):</w:t>
      </w:r>
      <w:r>
        <w:rPr>
          <w:rFonts w:eastAsia="Gulim;굴림"/>
          <w:sz w:val="24"/>
          <w:szCs w:val="24"/>
        </w:rPr>
        <w:t xml:space="preserve"> — Boa-tarde a todos! Na semana passada, tivemos um encontro do PR. Há muitas pessoas querendo cair de paraquedas nesse partido, não sei se porque estão vendo facilidades. Há três, quatro anos, Itaoca não tem pediatra, e visitei o Hospital Infantil para conversar com os seus representantes. Propus que o Hospital Infantil instalasse um pronto-atendimento no distrito, que inclusive atendesse também a Burarama, Pacotuba, São Vicente e toda a região próxima, o que desafogaria aquela instituição. O pessoal do Hospital Infantil tem condições de atender o Distrito de Itaoca com o pediatra, três vezes por semana. Tomei essa atitude, porque, na prefeitura, não estamos conseguindo esse profissional. O Hospital Infantil precisa de uma ajuda de custo para desafogar o sistema e dar suporte às crianças de Itaoca, que sofrem com a poeira e têm bronquite. Vereador Rodrigo, conto com a ajuda de V. Ex.ª, que é a área da saúde, nessa luta para tornar possível essa parceria para a comunidade de Itaoca. / </w:t>
      </w:r>
      <w:r>
        <w:rPr>
          <w:rFonts w:eastAsia="Gulim;굴림"/>
          <w:b/>
          <w:sz w:val="24"/>
          <w:szCs w:val="24"/>
        </w:rPr>
        <w:t>Aparteando Rodrigo Pereira Costa:</w:t>
      </w:r>
      <w:r>
        <w:rPr>
          <w:rFonts w:eastAsia="Gulim;굴림"/>
          <w:sz w:val="24"/>
          <w:szCs w:val="24"/>
        </w:rPr>
        <w:t xml:space="preserve"> — Sei que o número de pediatras no Brasil é pequeno e há uma dificuldade enorme na formação desses profissionais. Visitei no Município da Serra uma UPA, Unidade de Pronto Atendimento, onde existe uma rede de pediatria, que é exemplo. Precisamos discutir, junto ao secretário e ao prefeito, para que esse projeto, em funcionamento na Serra, onde estão sobrando pediatras, seja também implantado aqui. Em Cachoeiro, não há médicos pediatras para atender a demanda que o Município exige. É preciso que seja elaborado um plano para incentivar os pediatras a virem para cá. Esse é o caminho. / </w:t>
      </w:r>
      <w:r>
        <w:rPr>
          <w:rFonts w:eastAsia="Gulim;굴림"/>
          <w:b/>
          <w:sz w:val="24"/>
          <w:szCs w:val="24"/>
        </w:rPr>
        <w:t>Alexandre Andreza Macedo:</w:t>
      </w:r>
      <w:r>
        <w:rPr>
          <w:rFonts w:eastAsia="Gulim;굴림"/>
          <w:sz w:val="24"/>
          <w:szCs w:val="24"/>
        </w:rPr>
        <w:t xml:space="preserve"> — Há condições de ser colocado um raio-x em nosso PA, e precisamos procurar o Poder Executivo para atender a essa necessidade, uma situação complicada em nosso distrito. Muito obrigado! / </w:t>
      </w:r>
      <w:r>
        <w:rPr>
          <w:rFonts w:eastAsia="Gulim;굴림"/>
          <w:b/>
          <w:sz w:val="24"/>
          <w:szCs w:val="24"/>
        </w:rPr>
        <w:t>Osmar da Silva (PHS):</w:t>
      </w:r>
      <w:r>
        <w:rPr>
          <w:rFonts w:eastAsia="Gulim;굴림"/>
          <w:sz w:val="24"/>
          <w:szCs w:val="24"/>
        </w:rPr>
        <w:t xml:space="preserve"> — Boa-tarde a todos! Colegas, mostro-lhes esta folha de papel e lhes pergunto: o que os senhores estão vendo? Alguém pode dizer o que está vendo nesta folha? Na verdade, estamos falando sobre inúmeros problemas na área de saúde, como o das ambulâncias, o da Clínica Santa Isabel e o da dengue, inclusive outros referentes ao setor de trânsito. Esses problemas precisam ser vistos com seriedade e sabedoria. O problema não está no ponto, mas só conseguimos ver um pontinho no meio de uma grande folha branca. Na verdade, deveríamos ver aqui esta grande folha branca com apenas um pontinho preto. Conseguimos ver e apontar os problemas de todos os setores, inclusive com os defeitos das pessoas. Há qualidade nesta grande folha na qual podemos escrever, simplesmente deixando o pontinho de lado, mas não sabemos fazer isso. Em Cachoeiro, por exemplo, estamos com um problema sério de dengue, que precisa ser cuidado. Esta semana, estive com o Abelzinho e o prefeito, sendo confirmado isso. Esse problema se dá, porque, até há pouco tempo, era possível o carro fumacê aplicar um tipo de veneno, sem nenhum risco para a sociedade. Hoje, o veneno que é liberado para a aplicação no controle da dengue é tão forte que nem os profissionais podem tocar nele. Eles têm que levar o carro para Vitória, onde o veneno é manipulado e já vem preparado para cá, só sendo liberado quando o número de casos de dengue é alarmante. Então, é preciso que seja feito um controle da doença, inclusive o Dr. Abel disse que faz reunião da parte da manhã até às duas horas da tarde com esse objetivo. Todos nós devemos cuidar dos focos do mosquito. Ora, a maioria das pessoas sabe apontar e culpar o secretário de Saúde, mas não cuida de suas próprias casas. Digo isso, porque, em frente a minha casa, já acharam foco de dengue, e o meu filho já teve a doença duas vezes e não pode contrair a terceira. Então, é necessário olhar com responsabilidade, antes de julgar e apontar um pequeno ponto em uma grande extensão. Fui até o Posto Paulo Pereira e, chegando lá, constatei algumas irregularidades, coisas fáceis de resolver. Chamei o Dr. Abel e lhe perguntei o que ele achava disso e daquilo. Eu lhe disse ainda que havia um problema de estacionamento no Posto Paulo Pereira e que existe um terreno grande, do antigo SAAE, da falecida Citágua, abandonado e cheio de sujeira, e poderia ser sugerido ao prefeito a utilização do mesmo com essa finalidade. Então, precisamos criar situações e condições para ajudar o prefeito a trabalhar; porém, muitas vezes, preferimos vir para a Câmara atrapalhar. Devemos contribuir com o prefeito, pois algumas coisas passam despercebidas por ele. Nós, vereadores, andamos pelos bairros e vemos os pontos deficientes; portanto, precisamos ajudar para que a administração possa trabalhar. Eu não vim para esta Casa de Leis jogar pedra em ninguém, e sim contribuir com os meus amigos de todos os setores da prefeitura. Com relação às ambulâncias, digo que esse é um problema sério, porque trabalhei oito anos, servindo Cachoeiro com esse tipo de veículo. Mandei levar gente em todos os lugares do Brasil, na época em que o meu irmão era vereador nesta Casa. Na verdade, o meu irmão ainda é vereador, porque, enquanto eu atendo cinco, dez pessoas todos os dias, ele atende mais de vinte. Até hoje as pessoas batem na porta da casa do meu irmão. No mandato do meu irmão nesta Casa, ele pôde fazer um trabalho muito grande com ambulância, e eu também poderia fazer. Inclusive, comprei duas ambulâncias novas, uma para colocar no Bairro Zumbi, e outra para o Caiçara. Fui até o Ministério Público, sendo atendido pelo Dr. Rodrigo, que me alertou que eu não poderia disponibilizar um veículo particular com essa finalidade, como ocorria no passado. As duas ambulâncias estão paradas, mas sei quantas pessoas batem na minha casa a todo momento para serem atendidas, e eu não posso atendê-las. Nós precisamos contribuir com o prefeito nesse setor de ambulâncias. Em 2010, o governador quis implantar o SAMU em nosso Município, fornecendo 50% dos recursos, contando com 25% de Cachoeiro e outros 25% para as demais prefeituras do Sul do Estado, mas, infelizmente, esse acordo não foi feito. Isso ocorreu outra vez em 2011. Fiz um documento para entregar em mãos ao governador em uma reunião que aconteceu no Perim. / </w:t>
      </w:r>
      <w:r>
        <w:rPr>
          <w:rFonts w:eastAsia="Gulim;굴림"/>
          <w:b/>
          <w:sz w:val="24"/>
          <w:szCs w:val="24"/>
        </w:rPr>
        <w:t>Aparteando Rodrigo Pereira Costa:</w:t>
      </w:r>
      <w:r>
        <w:rPr>
          <w:rFonts w:eastAsia="Gulim;굴림"/>
          <w:sz w:val="24"/>
          <w:szCs w:val="24"/>
        </w:rPr>
        <w:t xml:space="preserve"> — O governador anunciou, naquele seminário no Perim, que o SAMU será implantado na Região Sul. Esse projeto vem se arrastando desde 2009, mas já foi determinado que o SAMU será realmente implantado no Sul do Estado. / </w:t>
      </w:r>
      <w:r>
        <w:rPr>
          <w:rFonts w:eastAsia="Gulim;굴림"/>
          <w:b/>
          <w:sz w:val="24"/>
          <w:szCs w:val="24"/>
        </w:rPr>
        <w:t>Osmar da Silva:</w:t>
      </w:r>
      <w:r>
        <w:rPr>
          <w:rFonts w:eastAsia="Gulim;굴림"/>
          <w:sz w:val="24"/>
          <w:szCs w:val="24"/>
        </w:rPr>
        <w:t xml:space="preserve"> — Fico feliz com isso, porque foi uma resposta a um processo que está pronto, inclusive os Vereadores Ely e Maitan o viram. É o Corpo de Bombeiros que faz o trabalho do SAMU em Cachoeiro, inclusive muito benfeito, embora não lhe caiba “catar” pessoas na rua. Espero que o SAMU, o mais breve possível, esteja atuando em Cachoeiro. Muito obrigado! / </w:t>
      </w:r>
      <w:r>
        <w:rPr>
          <w:rFonts w:eastAsia="Gulim;굴림"/>
          <w:b/>
          <w:sz w:val="24"/>
          <w:szCs w:val="24"/>
        </w:rPr>
        <w:t>José Carlos Amaral (DEM):</w:t>
      </w:r>
      <w:r>
        <w:rPr>
          <w:rFonts w:eastAsia="Gulim;굴림"/>
          <w:sz w:val="24"/>
          <w:szCs w:val="24"/>
        </w:rPr>
        <w:t xml:space="preserve"> — Boa-tarde a todos! Vereador, crie uma ong e coloque as ambulância para rodar, porque isso é permitido a esse tipo de organização. / </w:t>
      </w:r>
      <w:r>
        <w:rPr>
          <w:rFonts w:eastAsia="Gulim;굴림"/>
          <w:b/>
          <w:sz w:val="24"/>
          <w:szCs w:val="24"/>
        </w:rPr>
        <w:t xml:space="preserve">Osmar da Silva: </w:t>
      </w:r>
      <w:r>
        <w:rPr>
          <w:rFonts w:eastAsia="Gulim;굴림"/>
          <w:sz w:val="24"/>
          <w:szCs w:val="24"/>
        </w:rPr>
        <w:t xml:space="preserve">— A ong já está preparada. / </w:t>
      </w:r>
      <w:r>
        <w:rPr>
          <w:rFonts w:eastAsia="Gulim;굴림"/>
          <w:b/>
          <w:sz w:val="24"/>
          <w:szCs w:val="24"/>
        </w:rPr>
        <w:t xml:space="preserve">José Carlos Amaral: </w:t>
      </w:r>
      <w:r>
        <w:rPr>
          <w:rFonts w:eastAsia="Gulim;굴림"/>
          <w:sz w:val="24"/>
          <w:szCs w:val="24"/>
        </w:rPr>
        <w:t xml:space="preserve">— Na semana passada, fiz uma denúncia de que a Coope Serrana ganhou um contrato sem licitação, por noventa dias, no valor de dois milhões, duzentos e trinta e três mil reais para ofertar ônibus escolar. Levei essa denúncia até o Ministério Público para apurar. Lá do outro lado, ouviram a minha denúncia, disseram que estava errado e o valor caiu rapidinho para um milhão cento e setenta e três mil reais. Isso é muito suspeito. Se eu não gritasse, talvez, isso teria passado despercebido. Senhores, a prefeitura comprou para o serviço social, através de licitação deste ano, novecentas unidades de aparelho de barbear, além de shampoo e outras coisas mais. Foram comprados quatro mil trezentos e vinte e dois sanduiches, a dez reais cada um, perfazendo um total de quatrocentos e sessenta mil reais. Essa licitação foi feita este ano. O jornal está denunciando o aluguel de cento e oitenta e seis bebedouros e cento e vinte e um frigobares, cuja licitação foi feita também este ano. Na internet, informaram que o lanche era composto apenas por um pão com presunto, um leitinho, uma banana e uma maça, e digo que irei apurar essa situação. </w:t>
      </w:r>
      <w:r>
        <w:rPr>
          <w:sz w:val="24"/>
          <w:szCs w:val="24"/>
        </w:rPr>
        <w:t xml:space="preserve">Como pode ter sido feita licitação este ano para transportar aluno, para comprar sanduíche, aparelho de barbear e outras coisas e não fizeram para a compra de uniforme escolar? Ora, a Lei 8.666 é a mesma para todos. Essa lei serve para tudo e também deve ser aplicada para que os nossos garotos tenham uniforme escolar em março. Tudo bem que não precisa ser no início das aulas, porque não quero ser tão exigente. Por que para lanche, ônibus, aparelho de barbear, shampoo, bebedouro e frigobar podem fazer a licitação, e não o fazem para o uniforme escolar, se também é dinheiro da educação? Fica essa pergunta no ar. Se não pode para Pedro, não pode para Paulo. Se pode para uma coisa, para a outra também deve ser permitida. Que país é este, onde pode gastar dois milhões e quinhentos mil em outras coisas e para uniforme não? Deve ter aproximadamente uns quinze anos que eu não vou a nenhuma secretaria. Eu não sou de bater em porta de secretaria, mas sei que o secretário deve respeitar o vereador. Eu fui secretário e atendia a todos os que batiam lá. A prioridade de atendimento é do vereador. O secretário tem que atender o vereador, porque, na hora de votar o orçamento para a prefeitura e para as secretarias, é esta Casa que vota. Nós também levamos porradas do eleitor, quando votamos aqui uma coisa ilegal e inconstitucional. Quando é preciso alterar o orçamento e fazer emendas, é o vereador que vota. Temos prioridade para votar. Eu sou oposição, mas não sou irresponsável. Até hoje votei a favor de tudo o que foi bom para Cachoeiro. Então, não podem deixar vereador sentado no banquinho, como se fosse o Programa do Raul Gil. Devemos ter a preferência no atendimento, até porque isso é algo recíproco. Já imaginaram se essa moda pegar e começarmos a segurar projetos aqui? Aí, vamos emperrar todo o trabalho. / </w:t>
      </w:r>
      <w:r>
        <w:rPr>
          <w:b/>
          <w:sz w:val="24"/>
          <w:szCs w:val="24"/>
        </w:rPr>
        <w:t>Aparteando Elias de Souza:</w:t>
      </w:r>
      <w:r>
        <w:rPr>
          <w:sz w:val="24"/>
          <w:szCs w:val="24"/>
        </w:rPr>
        <w:t xml:space="preserve"> — Tudo o que V. Ex.ª falou está no Diário Oficial, o que não quer dizer que seja irregular. Isso se tornou público e, na semana que vem, trarei para V. Ex.ª e para os demais colegas todo o processo licitatório, não para lhe provar algo, já que está fazendo o seu papel, que é realmente fiscalizar, mas não podemos pegar o Diário Oficial e simplesmente olhar os preços que já passaram por licitação, dizendo que há irregularidades, sem que tenhamos comprovado isso no processo licitatório. Eu vou trazer isso para V. Ex.ª, mesmo que ainda não tenha me pedido informação. Coloco-me à sua disposição. Não sou líder do prefeito, mas, na semana que vem, trarei todas as respostas para V. Ex.ª e para o público que está nos ouvindo. / </w:t>
      </w:r>
      <w:r>
        <w:rPr>
          <w:b/>
          <w:sz w:val="24"/>
          <w:szCs w:val="24"/>
        </w:rPr>
        <w:t>José Carlos Amaral:</w:t>
      </w:r>
      <w:r>
        <w:rPr>
          <w:sz w:val="24"/>
          <w:szCs w:val="24"/>
        </w:rPr>
        <w:t xml:space="preserve"> — V. Ex.ª está dizendo que a licitação não procede, mas os ônibus já estavam rodando quando o valor baixou. Os ônibus já estavam transportando alunos quando baixou de dois milhões para um milhão de reais. Pode ser lícito, mas é imoral fazer uma coisa de dois milhões e trezentos mil reais e, depois, baixar para um milhão de reais. Eu não posso concordar com isso, porque os ônibus já estavam rodando. Além disso, essa empresa foi doadora na campanha do prefeito. Muito obrigado! </w:t>
      </w:r>
      <w:r>
        <w:rPr>
          <w:rFonts w:eastAsia="Gulim;굴림"/>
          <w:sz w:val="24"/>
          <w:szCs w:val="24"/>
        </w:rPr>
        <w:t xml:space="preserve">/ Passamos a </w:t>
      </w:r>
      <w:r>
        <w:rPr>
          <w:rFonts w:eastAsia="Gulim;굴림"/>
          <w:b/>
          <w:sz w:val="24"/>
          <w:szCs w:val="24"/>
        </w:rPr>
        <w:t>Ordem Dia</w:t>
      </w:r>
      <w:r>
        <w:rPr>
          <w:rFonts w:eastAsia="Gulim;굴림"/>
          <w:sz w:val="24"/>
          <w:szCs w:val="24"/>
        </w:rPr>
        <w:t xml:space="preserve">. / </w:t>
      </w:r>
      <w:r>
        <w:rPr>
          <w:rFonts w:eastAsia="Gulim;굴림"/>
          <w:b/>
          <w:sz w:val="24"/>
          <w:szCs w:val="24"/>
        </w:rPr>
        <w:t>Elias de Souza, levantando questão de ordem:</w:t>
      </w:r>
      <w:r>
        <w:rPr>
          <w:rFonts w:eastAsia="Gulim;굴림"/>
          <w:sz w:val="24"/>
          <w:szCs w:val="24"/>
        </w:rPr>
        <w:t xml:space="preserve"> — Senhor presidente, peço que os votos de congratulação sejam apreciados em bloco. / </w:t>
      </w:r>
      <w:r>
        <w:rPr>
          <w:rFonts w:eastAsia="Gulim;굴림"/>
          <w:b/>
          <w:sz w:val="24"/>
          <w:szCs w:val="24"/>
        </w:rPr>
        <w:t>Júlio César Ferrare Cecotti (Presidente):</w:t>
      </w:r>
      <w:r>
        <w:rPr>
          <w:rFonts w:eastAsia="Gulim;굴림"/>
          <w:sz w:val="24"/>
          <w:szCs w:val="24"/>
        </w:rPr>
        <w:t xml:space="preserve"> — Acatado. / A seguir, </w:t>
      </w:r>
      <w:r>
        <w:rPr>
          <w:rFonts w:eastAsia="Gulim;굴림"/>
          <w:b/>
          <w:sz w:val="24"/>
          <w:szCs w:val="24"/>
        </w:rPr>
        <w:t>foram aprovados</w:t>
      </w:r>
      <w:r>
        <w:rPr>
          <w:rFonts w:eastAsia="Gulim;굴림"/>
          <w:sz w:val="24"/>
          <w:szCs w:val="24"/>
        </w:rPr>
        <w:t xml:space="preserve">, por unanimidade dos presentes, </w:t>
      </w:r>
      <w:r>
        <w:rPr>
          <w:rFonts w:eastAsia="Gulim;굴림"/>
          <w:b/>
          <w:sz w:val="24"/>
          <w:szCs w:val="24"/>
        </w:rPr>
        <w:t>os seguintes Requerimentos</w:t>
      </w:r>
      <w:r>
        <w:rPr>
          <w:rFonts w:eastAsia="Gulim;굴림"/>
          <w:sz w:val="24"/>
          <w:szCs w:val="24"/>
        </w:rPr>
        <w:t>, enviado Votos de Congratulação</w:t>
      </w:r>
      <w:r>
        <w:rPr>
          <w:rFonts w:eastAsia="Gulim;굴림"/>
          <w:b/>
          <w:sz w:val="24"/>
          <w:szCs w:val="24"/>
        </w:rPr>
        <w:t>:</w:t>
      </w:r>
      <w:r>
        <w:rPr>
          <w:rFonts w:eastAsia="Gulim;굴림"/>
          <w:sz w:val="24"/>
          <w:szCs w:val="24"/>
        </w:rPr>
        <w:t xml:space="preserve"> 97/2013 – Fabrício Ferreira Soares; 99, 100 e 101/2013 – Brás Zagotto. / </w:t>
      </w:r>
      <w:r>
        <w:rPr>
          <w:rFonts w:eastAsia="Gulim;굴림"/>
          <w:b/>
          <w:sz w:val="24"/>
          <w:szCs w:val="24"/>
        </w:rPr>
        <w:t>Luiz Guimarães de Oliveira, levantando questão de ordem:</w:t>
      </w:r>
      <w:r>
        <w:rPr>
          <w:rFonts w:eastAsia="Gulim;굴림"/>
          <w:sz w:val="24"/>
          <w:szCs w:val="24"/>
        </w:rPr>
        <w:t xml:space="preserve"> — Secretário, peço que os requerimentos sejam lidos para que possamos tomar conhecimento. / Logo após, </w:t>
      </w:r>
      <w:r>
        <w:rPr>
          <w:rFonts w:eastAsia="Gulim;굴림"/>
          <w:b/>
          <w:sz w:val="24"/>
          <w:szCs w:val="24"/>
        </w:rPr>
        <w:t>foram aprovados</w:t>
      </w:r>
      <w:r>
        <w:rPr>
          <w:rFonts w:eastAsia="Gulim;굴림"/>
          <w:sz w:val="24"/>
          <w:szCs w:val="24"/>
        </w:rPr>
        <w:t xml:space="preserve">, em bloco, por unanimidade dos presentes, </w:t>
      </w:r>
      <w:r>
        <w:rPr>
          <w:rFonts w:eastAsia="Gulim;굴림"/>
          <w:b/>
          <w:sz w:val="24"/>
          <w:szCs w:val="24"/>
        </w:rPr>
        <w:t>os seguintes Requerimentos: 98/2013 – Fabrício Ferreira Soares</w:t>
      </w:r>
      <w:r>
        <w:rPr>
          <w:rFonts w:eastAsia="Gulim;굴림"/>
          <w:sz w:val="24"/>
          <w:szCs w:val="24"/>
        </w:rPr>
        <w:t xml:space="preserve"> (Requer do Prefeito Municipal, Sr. Carlos Roberto Casteglione Dias, informações sobre o uso da ambulância placa ODA0728, adquirida através da Emenda Parlamentar Nº 192/2009, de autoria da Deputada Estadual Aparecida Denadai, por indicação deste vereador, para transporte de pacientes nos casos de urgência ou emergência específica do Bairro Zumbi. Solicita ainda que seja explicitado o seguinte: 1º - Cronograma de atendimento diário – nome do paciente e translado do veículo, no ano de 2012 até a presente data. 2º - Plano de ação para o uso da ambulância desenvolvido pela SEMUS ou pela própria unidade de saúde – PSF, em 2012 e 2013. 3º - Qual o critério utilizado pela SEMUS para usar esse veículo em outra unidade de saúde, já que o mesmo foi adquirido especificamente para a do Bairro Zumbi? 4º - Se a prefeitura tem interesse de retirar o veículo da unidade de saúde para a qual foi adquirida); </w:t>
      </w:r>
      <w:r>
        <w:rPr>
          <w:rFonts w:eastAsia="Gulim;굴림"/>
          <w:b/>
          <w:sz w:val="24"/>
          <w:szCs w:val="24"/>
        </w:rPr>
        <w:t>104/2013 – Brás Zagotto</w:t>
      </w:r>
      <w:r>
        <w:rPr>
          <w:rFonts w:eastAsia="Gulim;굴림"/>
          <w:sz w:val="24"/>
          <w:szCs w:val="24"/>
        </w:rPr>
        <w:t xml:space="preserve"> (Requer do Prefeito Municipal, Sr. Carlos Roberto Casteglione Dias, o seguinte: Que disponibilize informações a respeito da obra que, em votação, foi escolhida, através do Orçamento Participativo, no ano de 2010 para ser realizada no ano de 2011, no Bairro Vila Rica, sendo essa a obra de drenagem e pavimentação e muro de arrimo da Avenida Nossa Senhora da Consolação e das Ruas Arno Herquenhoff e Nilton Fardim Perim)</w:t>
      </w:r>
      <w:r>
        <w:rPr>
          <w:rFonts w:eastAsia="Gulim;굴림"/>
          <w:b/>
          <w:sz w:val="24"/>
          <w:szCs w:val="24"/>
        </w:rPr>
        <w:t xml:space="preserve"> e 107/2013 – José Carlos Amaral</w:t>
      </w:r>
      <w:r>
        <w:rPr>
          <w:rFonts w:eastAsia="Gulim;굴림"/>
          <w:sz w:val="24"/>
          <w:szCs w:val="24"/>
        </w:rPr>
        <w:t xml:space="preserve"> (Requer do Prefeito Municipal, Sr. Carlos Roberto Casteglione Dias, as seguintes informações: 1º - Qual a quantidade de caixas de leite adquiridas pelo Município em 2012 para a merenda escolar, a empresa fornecedora, o custo unitário de cada caixa e os valores pagos? 2º - Quais os valores pagos pelo Município referentes ao transporte escolar dos alunos da rede municipal nos anos de 2008, 2009, 2010, 2011 e 2012, as empresas responsáveis, cópias dos contratos, planilhas dos transportes e os valores pagos? Se em 2013 já existe algum contrato assinado, qual o valor do mesmo e a empresa contratada? 3º - Quantos uniformes escolares foram distribuídos no ano passado aos alunos da rede municipal, se existe material sobrando, qual o valor pago, qual foi a empresa responsável e se este ano há uniformes escolares novos para os alunos?) / Continuando, </w:t>
      </w:r>
      <w:r>
        <w:rPr>
          <w:rFonts w:eastAsia="Gulim;굴림"/>
          <w:b/>
          <w:sz w:val="24"/>
          <w:szCs w:val="24"/>
        </w:rPr>
        <w:t>foi colocado em discussão o Requerimento 105/2013 – Luiz Guimarães de Oliveira</w:t>
      </w:r>
      <w:r>
        <w:rPr>
          <w:rFonts w:eastAsia="Gulim;굴림"/>
          <w:sz w:val="24"/>
          <w:szCs w:val="24"/>
        </w:rPr>
        <w:t xml:space="preserve"> (Requer que seja convocado o Sr. Luiz Carlos de Oliveira Silva, Diretor Presidente da AGERSA, para o dia 12/03/2013, às 14:00 horas). / </w:t>
      </w:r>
      <w:r>
        <w:rPr>
          <w:rFonts w:eastAsia="Gulim;굴림"/>
          <w:b/>
          <w:sz w:val="24"/>
          <w:szCs w:val="24"/>
        </w:rPr>
        <w:t>Rodrigo Pereira Costa:</w:t>
      </w:r>
      <w:r>
        <w:rPr>
          <w:rFonts w:eastAsia="Gulim;굴림"/>
          <w:sz w:val="24"/>
          <w:szCs w:val="24"/>
        </w:rPr>
        <w:t xml:space="preserve"> — Qual o motivo dessa convocação? / </w:t>
      </w:r>
      <w:r>
        <w:rPr>
          <w:rFonts w:eastAsia="Gulim;굴림"/>
          <w:b/>
          <w:sz w:val="24"/>
          <w:szCs w:val="24"/>
        </w:rPr>
        <w:t>Luiz Guimarães de Oliveira:</w:t>
      </w:r>
      <w:r>
        <w:rPr>
          <w:rFonts w:eastAsia="Gulim;굴림"/>
          <w:sz w:val="24"/>
          <w:szCs w:val="24"/>
        </w:rPr>
        <w:t xml:space="preserve"> — A lei que regulamentou a AGERSA determina que o diretor presidente daquele órgão venha a esta Casa de Leis uma vez por ano para ser sabatinado. Se fosse um convite, ele viria se quisesse; então, estou querendo que a lei seja cumprida. / Posto em votação </w:t>
      </w:r>
      <w:r>
        <w:rPr>
          <w:rFonts w:eastAsia="Gulim;굴림"/>
          <w:b/>
          <w:sz w:val="24"/>
          <w:szCs w:val="24"/>
        </w:rPr>
        <w:t>o Requerimento 105/2013</w:t>
      </w:r>
      <w:r>
        <w:rPr>
          <w:rFonts w:eastAsia="Gulim;굴림"/>
          <w:sz w:val="24"/>
          <w:szCs w:val="24"/>
        </w:rPr>
        <w:t xml:space="preserve">, acima descrito, </w:t>
      </w:r>
      <w:r>
        <w:rPr>
          <w:rFonts w:eastAsia="Gulim;굴림"/>
          <w:b/>
          <w:sz w:val="24"/>
          <w:szCs w:val="24"/>
        </w:rPr>
        <w:t>foi aprovado</w:t>
      </w:r>
      <w:r>
        <w:rPr>
          <w:rFonts w:eastAsia="Gulim;굴림"/>
          <w:sz w:val="24"/>
          <w:szCs w:val="24"/>
        </w:rPr>
        <w:t xml:space="preserve"> por unanimidade dos presentes. / </w:t>
      </w:r>
      <w:r>
        <w:rPr>
          <w:rFonts w:eastAsia="Gulim;굴림"/>
          <w:b/>
          <w:sz w:val="24"/>
          <w:szCs w:val="24"/>
        </w:rPr>
        <w:t>Júlio César Ferrare Cecotti (Presidente):</w:t>
      </w:r>
      <w:r>
        <w:rPr>
          <w:rFonts w:eastAsia="Gulim;굴림"/>
          <w:sz w:val="24"/>
          <w:szCs w:val="24"/>
        </w:rPr>
        <w:t xml:space="preserve"> — Comunico aos vereadores que, na próxima quarta-feira, haverá aqui uma reunião, às quinze horas, e todos já sabem o assunto que será tratado. / E nada mais a ser tratado, foi encerrada a presente reunião, da qual nós, Ana Rita Sanches Rodrigues Silva, Dilena Cláudia Tessinari Modesto Lucas e Rosemere Duarte Biazatti, Redatoras de Atas, lavramos após redigi-la.____________</w:t>
      </w:r>
    </w:p>
    <w:p>
      <w:pPr>
        <w:pStyle w:val="Normal"/>
        <w:jc w:val="both"/>
        <w:rPr>
          <w:sz w:val="32"/>
          <w:szCs w:val="32"/>
        </w:rPr>
      </w:pPr>
      <w:r>
        <w:rPr>
          <w:sz w:val="32"/>
          <w:szCs w:val="32"/>
        </w:rPr>
        <w:t>_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p>
      <w:pPr>
        <w:pStyle w:val="Normal"/>
        <w:jc w:val="both"/>
        <w:rPr>
          <w:sz w:val="32"/>
          <w:szCs w:val="32"/>
        </w:rPr>
      </w:pPr>
      <w:r>
        <w:rPr>
          <w:sz w:val="32"/>
          <w:szCs w:val="32"/>
        </w:rPr>
        <w:t>_______________________________________________________</w:t>
      </w:r>
    </w:p>
    <w:sectPr>
      <w:footerReference w:type="default" r:id="rId2"/>
      <w:type w:val="nextPage"/>
      <w:pgSz w:w="11906" w:h="16838"/>
      <w:pgMar w:left="1418" w:right="1418" w:gutter="0" w:header="0" w:top="2722" w:footer="851"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7:14:00Z</dcterms:created>
  <dc:creator>.</dc:creator>
  <dc:description/>
  <cp:keywords/>
  <dc:language>en-US</dc:language>
  <cp:lastModifiedBy>Proprietario</cp:lastModifiedBy>
  <cp:lastPrinted>2005-01-01T22:52:00Z</cp:lastPrinted>
  <dcterms:modified xsi:type="dcterms:W3CDTF">2013-03-14T16:04:00Z</dcterms:modified>
  <cp:revision>642</cp:revision>
  <dc:subject/>
  <dc:title>Ata da 1ª Reunião Solene da Câmara Municipal de Cachoeiro de Itapemirim, referente ao 1º Período da 1ª Sessão Legislativa da 5</dc:title>
</cp:coreProperties>
</file>